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仿宋"/>
          <w:sz w:val="30"/>
          <w:szCs w:val="30"/>
        </w:rPr>
        <w:t>制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、申请人在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科平台开放课题时，认真阅读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省部级学科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《指南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，最多不超过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课题资助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金额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：省部级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重点实验室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课题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.0-3.0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省高校重点实验室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课题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.5-2.0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；人文社科重点研究基地重点课题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.0-1.5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，一般课题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0.3-0.8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、申请书一式五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;仿宋" w:hAnsi="仿宋_GB2312;仿宋" w:eastAsia="仿宋_GB2312;仿宋" w:cs="Arial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limeiyan</cp:lastModifiedBy>
  <cp:lastPrinted>2005-04-26T16:19:00Z</cp:lastPrinted>
  <dcterms:modified xsi:type="dcterms:W3CDTF">2018-04-10T03:57:00Z</dcterms:modified>
  <cp:revision>31</cp:revision>
  <dc:subject/>
  <dc:title>《高等学校科技创新工程重大项目</dc:title>
</cp:coreProperties>
</file>