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ascii="Times New Roman" w:hAnsi="Times New Roman" w:cs="Arial"/>
          <w:kern w:val="0"/>
          <w:sz w:val="28"/>
          <w:szCs w:val="24"/>
        </w:rPr>
        <w:t>附件一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Arial"/>
          <w:b/>
          <w:kern w:val="0"/>
          <w:sz w:val="28"/>
          <w:szCs w:val="24"/>
        </w:rPr>
        <w:t>系统科学与企业发展研究中心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8</w:t>
      </w:r>
      <w:r>
        <w:rPr>
          <w:rFonts w:ascii="Times New Roman" w:hAnsi="Times New Roman" w:cs="Arial"/>
          <w:b/>
          <w:kern w:val="0"/>
          <w:sz w:val="28"/>
          <w:szCs w:val="24"/>
        </w:rPr>
        <w:t>年度项目指南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本年度课题设重大项目、重点项目、一般项目，项目指南为申报研究领域。根据本中心的发展需要和学术委员会决定，重大课题为委托课题。申报者也可以根据自己的研究专长及研究基础自行设计研究题目。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重点及一般项目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bookmarkStart w:id="0" w:name="OLE_LINK190"/>
      <w:r>
        <w:rPr>
          <w:rFonts w:ascii="Times New Roman" w:hAnsi="Times New Roman" w:cs="Times New Roman"/>
          <w:kern w:val="0"/>
          <w:sz w:val="24"/>
          <w:szCs w:val="24"/>
        </w:rPr>
        <w:t>混合所有制公司治理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四川省国有企业改革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bookmarkStart w:id="1" w:name="OLE_LINK190"/>
      <w:r>
        <w:rPr>
          <w:rFonts w:ascii="Times New Roman" w:hAnsi="Times New Roman" w:cs="Times New Roman"/>
          <w:kern w:val="0"/>
          <w:sz w:val="24"/>
          <w:szCs w:val="24"/>
        </w:rPr>
        <w:t>人工智能发展背景下企业战略管理变革研究</w:t>
      </w:r>
      <w:bookmarkEnd w:id="1"/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互联网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与企业核心竞争力构建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数据时代的全渠道营销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新常态下国企改革与公司治理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公司治理最新趋势与国有企业制度创新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生态环境监管体制改革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流域环境综合治理的协同机制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深度贫困地区的精准脱贫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共享经济下的组织形态与组织行为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数字经济与现代企业理论重构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实体经济、科技创新、现代金融与人力资源的协同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新经济企业商业模式与管理创新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移动互联网时代企业生态系统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经济一体化下的商业伦理与企业社会责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绿色经济与低碳供应链发展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高端海归人才引进成效的后评价机制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农村绿色发展的外溢效应评价方法与补偿政策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商务规划发展与风险规避研究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3:00Z</dcterms:created>
  <dc:creator>微软用户</dc:creator>
  <dc:description/>
  <cp:keywords/>
  <dc:language>en-US</dc:language>
  <cp:lastModifiedBy>Apple</cp:lastModifiedBy>
  <dcterms:modified xsi:type="dcterms:W3CDTF">2018-04-12T03:48:00Z</dcterms:modified>
  <cp:revision>19</cp:revision>
  <dc:subject/>
  <dc:title/>
</cp:coreProperties>
</file>