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网络文化研究中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网络文化与思想政治教育课题指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习近平关于牢牢掌握（网络）意识形态工作领导权思想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改革开放四十年四川高校网络思想政治工作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时代网络思想政治教育如何因事而化、因时而进、因事而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互联网与青年大学生思想政治教育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络以文化人、以文育人功能的机理及其实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网络思想政治教育的组织实施与效果评价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青少年网络素养与社会主义核心价值观培育及践行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网络舆情与青少年思想动态相关性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新时代网络思想政治教育队伍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高校网络文化建设品牌培育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网络意识形态新情况及应对策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网络空间道德建设与法治管理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网络文化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网络传播与监管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中国梦”的新媒体传播效果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时代中国主流媒体的传播力引导力公信力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时代网络舆情的大数据技术应用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中国故事”的对外传播的路径、策略及效果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融媒体背景下大众传媒的体制机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中国价值观国际传播的主体、符号及话语体系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络舆情治理的法制化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新媒体背景下的生态文明建设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传播学视阈下的网络直播及其监管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网络信息安全与网络文化强国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异构网络环境下的网络文化安全风险监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异构网络环境下网络文化安全风险评价指标体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网络文化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网络语言与网络文学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文学对大（中）学生核心价值观培育的影响及对策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（中）学生网络文学阅读行为调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青少年成长环境视角的文学网站社会责任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川籍网络文学作家、作品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文学类型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耽美、女强）小说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文学研究困境与理论突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环境的语言创新功能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语言对于不同代际人群影响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新词进入主流话语体系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詈语的社会心理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新句式与语体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语言研究综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网络文化研究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网络文化产业课题指南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民族地区网络文化产业发展现状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供给侧改革的网络文化产业业态创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四川网络文化产业政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互联网背景下文化遗产发展策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sz w:val="28"/>
          <w:szCs w:val="28"/>
        </w:rPr>
        <w:t>一带一路”与四川网络文化产业发展关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动漫产业网络安全监督与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青少年在线教育游戏开发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成人教育网络培训产品创新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网络文化产品线下服务与管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网络直播产品</w:t>
      </w:r>
      <w:r>
        <w:rPr>
          <w:rFonts w:ascii="宋体;SimSun" w:hAnsi="宋体;SimSun" w:cs="宋体;SimSun"/>
          <w:sz w:val="28"/>
          <w:szCs w:val="28"/>
        </w:rPr>
        <w:t>盈</w:t>
      </w:r>
      <w:r>
        <w:rPr>
          <w:rFonts w:ascii="宋体;SimSun" w:hAnsi="宋体;SimSun" w:cs="宋体;SimSun"/>
          <w:sz w:val="28"/>
          <w:szCs w:val="28"/>
        </w:rPr>
        <w:t>利模式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虚拟技术条件下网络文化产品</w:t>
      </w:r>
      <w:r>
        <w:rPr>
          <w:rFonts w:ascii="宋体;SimSun" w:hAnsi="宋体;SimSun" w:cs="宋体;SimSun"/>
          <w:sz w:val="28"/>
          <w:szCs w:val="28"/>
        </w:rPr>
        <w:t>开发与设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数据</w:t>
      </w:r>
      <w:r>
        <w:rPr>
          <w:rFonts w:ascii="宋体;SimSun" w:hAnsi="宋体;SimSun" w:cs="宋体;SimSun"/>
          <w:sz w:val="28"/>
          <w:szCs w:val="28"/>
        </w:rPr>
        <w:t>背景下网络文化消费测度与评价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convideo">
    <w:name w:val="icon_video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ne">
    <w:name w:val="one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2:00Z</dcterms:created>
  <dc:creator>oemuser</dc:creator>
  <dc:description/>
  <cp:keywords/>
  <dc:language>en-US</dc:language>
  <cp:lastModifiedBy>limeiyan</cp:lastModifiedBy>
  <dcterms:modified xsi:type="dcterms:W3CDTF">2018-03-21T06:58:00Z</dcterms:modified>
  <cp:revision>7</cp:revision>
  <dc:subject/>
  <dc:title>四川网络文化研究中心2018年度网络思政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