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四川青少年思想道德建设研究中心</w:t>
      </w:r>
    </w:p>
    <w:p>
      <w:pPr>
        <w:pStyle w:val="Normal"/>
        <w:spacing w:lineRule="exact" w:line="480"/>
        <w:ind w:firstLine="723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项目申报指南</w:t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度项目主要聚焦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青少年家庭德育问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课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分理论研究类课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综合性研究）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证调研类课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案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集类课题三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00" w:before="312" w:after="312"/>
        <w:ind w:firstLine="60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理论研究类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选题参考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家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道德教育基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理论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国共产党领导人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家庭道德教育思想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改革开放以来中国家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结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变化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家庭道德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育发展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家庭德育对青少年成长发展影响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四川家风、家训、家规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源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挖掘、整理、利用与青少年家庭德育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青少年家庭德育方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家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校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社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三维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体教育视角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青少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家庭德育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单亲家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子女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家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德育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留守儿童家庭道德教育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究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外家庭德育比较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古代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近代历史上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家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道德教育思想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践研究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备注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明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申报者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围绕青少年家庭德育这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主题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参考课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指南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不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限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课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指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南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自行设计课题名称和研究内容。题目应当新颖，以小见大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切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空乏，研究内容要有较强的问题性、学理性和针对性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二，理论类研究课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计划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设重点项目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主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聚焦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在青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少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年特殊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人群（单亲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家庭、留守儿童、少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民族地区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、地震灾区</w:t>
      </w:r>
      <w:r>
        <w:rPr>
          <w:szCs w:val="21"/>
          <w:u w:val="single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农村偏远山区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）的家庭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育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问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般项目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计划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设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重点项目结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须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SSCI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扩展版或北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大核心期刊上发表论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篇；一般项目须在正规省刊上公开发表论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篇。发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表论文必须与课题选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与研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内容密切相关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四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重点项目研究成果如果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CSSCI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期刊上公开发表，中心将追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0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万元的后期资助经费；一般项目研究成果如果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CSSCI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期刊或北大中文核心期刊上公开发表，中心将分别追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0.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万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0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万元的后期资助经费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60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实证调研类课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选题参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四川青少年家庭道德教育现状与问题调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总体性报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以四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某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市州为单位进行调查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四川农村青少年家庭道德教育现状与问题调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专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性报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可以选取某一方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如留守儿童家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进行细致、深入的调研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四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少数民族地区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青少年家庭道德教育现状与问题调查（专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性报告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新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代农民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家庭道德教育现状与问题调查（专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性报告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特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家庭子女家庭德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育现状与问题调查（专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性报告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家庭道德教育对青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少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成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长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发展影响调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专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性报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可以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大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小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进行比较分析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备注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明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调研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课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围绕青少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家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德育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，面向四川省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州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展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社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调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掌握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手资料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提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出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有针对性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对策与建议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调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查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真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实、科学，要有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的样本量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为基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，进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量化分析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二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调研类课题计划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设置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调研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课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结题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提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交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字左右的调研报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篇，研究成果不需公开发表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三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对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质量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调查报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中心将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外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追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0.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万元后期资助经费。</w:t>
      </w:r>
    </w:p>
    <w:p>
      <w:pPr>
        <w:pStyle w:val="Normal"/>
        <w:spacing w:lineRule="exact" w:line="400" w:before="312" w:after="312"/>
        <w:ind w:firstLine="602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、案例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集类课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选题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收集四川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青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少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家庭道德教育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典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案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或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各地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比较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成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践与做法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备注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明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例介绍要真实、详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条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清晰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次分明，要有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结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性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结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论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在填写课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题申报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时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申报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书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“二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课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题设计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论证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部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分可不按申报书上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规范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求填写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只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须填写反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要报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的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典型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案例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的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具体信息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准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备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u w:val="single"/>
        </w:rPr>
        <w:t>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二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典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例征集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课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计划设置一般项目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典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例征集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课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结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提交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字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左右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典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案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材料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份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不需要公开发表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三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对于优秀案例，中心将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外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追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0.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万元后期资助经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right"/>
        <w:rPr>
          <w:rFonts w:ascii="΢���ź�;Times New Roman" w:hAnsi="΢���ź�;Times New Roman" w:cs="宋体;SimSun"/>
          <w:b/>
          <w:b/>
          <w:color w:val="222222"/>
          <w:kern w:val="0"/>
          <w:sz w:val="28"/>
          <w:szCs w:val="28"/>
        </w:rPr>
      </w:pP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四川青少年思想道德建设研究中心</w:t>
      </w:r>
    </w:p>
    <w:p>
      <w:pPr>
        <w:pStyle w:val="Normal"/>
        <w:widowControl/>
        <w:shd w:fill="FFFFFF" w:val="clear"/>
        <w:spacing w:lineRule="exact" w:line="400"/>
        <w:ind w:firstLine="480"/>
        <w:jc w:val="center"/>
        <w:rPr>
          <w:rFonts w:ascii="΢���ź�;Times New Roman" w:hAnsi="΢���ź�;Times New Roman" w:cs="宋体;SimSun"/>
          <w:b/>
          <w:b/>
          <w:color w:val="222222"/>
          <w:kern w:val="0"/>
          <w:sz w:val="28"/>
          <w:szCs w:val="28"/>
        </w:rPr>
      </w:pPr>
      <w:r>
        <w:rPr>
          <w:rFonts w:eastAsia="΢���ź�;Times New Roman" w:cs="΢���ź�;Times New Roman" w:ascii="΢���ź�;Times New Roman" w:hAnsi="΢���ź�;Times New Roman"/>
          <w:b/>
          <w:color w:val="222222"/>
          <w:kern w:val="0"/>
          <w:sz w:val="28"/>
          <w:szCs w:val="28"/>
        </w:rPr>
        <w:t xml:space="preserve">                                  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二〇一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八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年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四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月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二十四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΢���ź�;Times New Roman" w:hAnsi="΢���ź�;Times New Roman" w:cs="宋体;SimSun"/>
          <w:b/>
          <w:b/>
          <w:color w:val="222222"/>
          <w:kern w:val="0"/>
          <w:sz w:val="28"/>
          <w:szCs w:val="28"/>
        </w:rPr>
      </w:pPr>
      <w:r>
        <w:rPr>
          <w:rFonts w:cs="宋体;SimSun" w:ascii="΢���ź�;Times New Roman" w:hAnsi="΢���ź�;Times New Roman"/>
          <w:b/>
          <w:color w:val="22222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΢���ź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py">
    <w:name w:val="copy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Style16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3:00Z</dcterms:created>
  <dc:creator>asus</dc:creator>
  <dc:description/>
  <cp:keywords/>
  <dc:language>en-US</dc:language>
  <cp:lastModifiedBy>davyfrank</cp:lastModifiedBy>
  <cp:lastPrinted>2014-09-16T16:33:00Z</cp:lastPrinted>
  <dcterms:modified xsi:type="dcterms:W3CDTF">2018-04-24T02:06:00Z</dcterms:modified>
  <cp:revision>1279</cp:revision>
  <dc:subject/>
  <dc:title>四川青少年思想道德建设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