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Cs w:val="21"/>
        </w:rPr>
        <w:t>注：推荐人姓名需本人签字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组负责人所在院、系审查意见（课题的学术水平、意义及研究人员完成本课题的条件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18655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29.65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题组负责人所在单位科研管理部门意见</w:t>
            </w:r>
          </w:p>
          <w:p>
            <w:pPr>
              <w:pStyle w:val="Normal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省教育厅审批意见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limeiyan</cp:lastModifiedBy>
  <cp:lastPrinted>2014-03-03T17:14:00Z</cp:lastPrinted>
  <dcterms:modified xsi:type="dcterms:W3CDTF">2018-04-10T07:21:00Z</dcterms:modified>
  <cp:revision>30</cp:revision>
  <dc:subject/>
  <dc:title>编号：川教科</dc:title>
</cp:coreProperties>
</file>