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kern w:val="0"/>
        </w:rPr>
      </w:pPr>
      <w:r>
        <w:rPr>
          <w:kern w:val="0"/>
        </w:rPr>
        <w:t>四川网络文学发展研究中心</w:t>
      </w:r>
      <w:r>
        <w:rPr>
          <w:kern w:val="0"/>
        </w:rPr>
        <w:t>2015</w:t>
      </w:r>
      <w:r>
        <w:rPr>
          <w:kern w:val="0"/>
        </w:rPr>
        <w:t>年度项目申报指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习近平文艺座谈话上讲话对网络文学的指导意义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四川省网络文学作家作品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四川省网络文学阅读调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四川省网络文学产业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四川省网络文学传播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四川省网络文学创意写作人才培养模式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四川省网络文学发展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网络文学叙事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网络文学版权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网络文学类型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网络文学语言艺术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网络文学美育功能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网络文学阅读消费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网络文学批评话语建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网络文学改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网络文学与游戏关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网络文学与中国传统文化关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网络文学与文学网站关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中外网络文学发展比较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网络文学对青少年发展的影响与引导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8:00Z</dcterms:created>
  <dc:creator>陈乙玮</dc:creator>
  <dc:description/>
  <dc:language>en-US</dc:language>
  <cp:lastModifiedBy>陈乙玮</cp:lastModifiedBy>
  <dcterms:modified xsi:type="dcterms:W3CDTF">2015-01-23T06:48:00Z</dcterms:modified>
  <cp:revision>1</cp:revision>
  <dc:subject/>
  <dc:title/>
</cp:coreProperties>
</file>