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马铃薯主粮化战略研究中心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中国马铃薯主粮化政策体系构建问题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凉山州马铃薯产业化实证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马铃薯产品市场开发与产业化开发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马铃薯适度规模经营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马铃薯农民经济组织影响因素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马铃薯供应链协调机制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马铃薯生产经营机制创新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马铃薯生产经济组织形态的演变与创新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马铃薯龙头企业与农户之间产业化生产形式选择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马铃薯生产农户行为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马铃薯主粮化战略保障体系的构建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马铃薯相关产品的消费者行为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马铃薯主粮化的区域实现模式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马铃薯市场供求与价格体系构建问题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马铃薯主产区域与主销区域利益协调机制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马铃薯主粮化国际经验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世界马铃薯产业发展趋势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马铃薯主粮化文化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马铃薯主粮化</w:t>
      </w:r>
      <w:r>
        <w:rPr>
          <w:rFonts w:ascii="宋体;SimSun" w:hAnsi="宋体;SimSun" w:cs="宋体;SimSun"/>
          <w:b/>
        </w:rPr>
        <w:t>与粮食安全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马铃薯</w:t>
      </w:r>
      <w:r>
        <w:rPr>
          <w:rFonts w:ascii="宋体;SimSun" w:hAnsi="宋体;SimSun" w:cs="宋体;SimSun"/>
          <w:b/>
        </w:rPr>
        <w:t>产业变化发展战略布局问题研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4:00Z</dcterms:created>
  <dc:creator>陈乙玮</dc:creator>
  <dc:description/>
  <dc:language>en-US</dc:language>
  <cp:lastModifiedBy>陈乙玮</cp:lastModifiedBy>
  <dcterms:modified xsi:type="dcterms:W3CDTF">2016-03-04T03:14:00Z</dcterms:modified>
  <cp:revision>1</cp:revision>
  <dc:subject/>
  <dc:title/>
</cp:coreProperties>
</file>