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川省哲学社会科学重点研究基地“四川思想家研究中心”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年度课题申报指南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唐君毅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唐君毅政治思想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唐君毅经济思想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唐君毅学术思想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唐君毅与其他现代新儒家学术交往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唐君毅与牟宗三比较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唐君毅与徐复观比较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贺麟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贺麟哲学思想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贺麟的黑格尔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贺麟儒学思想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贺麟学术交往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贺麟翻译思想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廖平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廖平新经学体系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廖平与张之洞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廖平与康有为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廖平与尊经书院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廖平与蜀学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、其他四川思想家的学术问题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周太玄教育思想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刘咸炘史学思想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蒙文通史学思想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宋育仁思想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其他四川思想家研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4:00Z</dcterms:created>
  <dc:creator>陈乙玮</dc:creator>
  <dc:description/>
  <dc:language>en-US</dc:language>
  <cp:lastModifiedBy>陈乙玮</cp:lastModifiedBy>
  <dcterms:modified xsi:type="dcterms:W3CDTF">2017-03-13T07:44:00Z</dcterms:modified>
  <cp:revision>1</cp:revision>
  <dc:subject/>
  <dc:title/>
</cp:coreProperties>
</file>