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动漫研究中心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课题指南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所列题目仅为研究方向的建议，申报者可根据所列课题方向确定相应的题目进行申报。标注星号的为重点选题。</w:t>
      </w:r>
    </w:p>
    <w:p>
      <w:pPr>
        <w:pStyle w:val="Normal"/>
        <w:spacing w:lineRule="atLeas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241"/>
        <w:rPr/>
      </w:pPr>
      <w:r>
        <w:rPr>
          <w:rFonts w:ascii="宋体;SimSun" w:hAnsi="宋体;SimSun" w:cs="宋体;SimSun"/>
          <w:b/>
          <w:sz w:val="24"/>
        </w:rPr>
        <w:t>一、动漫游戏产业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四川动漫游戏产业发展对策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动漫游戏协同创新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区域动漫游戏产业政策比较研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外动漫游戏产业政策比较研究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传统文化在动漫游戏产业中的应用研究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四川文化资源在动漫游戏产业中的应用研究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动漫游戏出版状况研究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国产影视动画研究</w:t>
      </w:r>
    </w:p>
    <w:p>
      <w:pPr>
        <w:pStyle w:val="Normal"/>
        <w:spacing w:lineRule="atLeas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241"/>
        <w:rPr/>
      </w:pPr>
      <w:r>
        <w:rPr>
          <w:rFonts w:ascii="宋体;SimSun" w:hAnsi="宋体;SimSun" w:cs="宋体;SimSun"/>
          <w:b/>
          <w:sz w:val="24"/>
        </w:rPr>
        <w:t>二、动漫游戏教育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动漫游戏人才培养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四川动漫游戏专业就业现状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基于学科交叉基础上的动漫游戏人才培养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动漫游戏人才的校企合作培养模式研究  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动漫游戏教学改革研究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动漫游戏对青少年（心理）发展的影响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动漫游戏理论课程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动漫游戏艺术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动漫游戏知识产权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外动漫文化现象研究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动漫游戏发展史研究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动漫游戏类型化研究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动漫游戏艺术表现形式研究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动漫游戏美学研究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动漫游戏文学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动画音乐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动画表演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动漫技术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实验动画的研究与实践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画制作技术的研究与实践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格动画的研究与实践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纸动画制作技术的发展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三维动画与二维动画技术融合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236"/>
        <w:rPr/>
      </w:pPr>
      <w:r>
        <w:rPr>
          <w:rFonts w:ascii="宋体;SimSun" w:hAnsi="宋体;SimSun" w:cs="宋体;SimSun"/>
          <w:b/>
          <w:sz w:val="24"/>
        </w:rPr>
        <w:t>五、动漫游戏交叉学科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大数据时代的动漫游戏发展趋势研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动漫游戏与新媒体技术的融合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动漫游戏周边（衍生）产品设计与应用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动漫游戏在公共服务资源中的应用研究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动漫游戏在旅游资源开发中的应用研究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00"/>
        <w:ind w:firstLine="557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川动漫研究中心 </w:t>
      </w:r>
    </w:p>
    <w:p>
      <w:pPr>
        <w:pStyle w:val="Normal"/>
        <w:spacing w:lineRule="atLeast" w:line="400"/>
        <w:ind w:firstLine="566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一五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0:00Z</dcterms:created>
  <dc:creator>夏敬标</dc:creator>
  <dc:description/>
  <cp:keywords/>
  <dc:language>en-US</dc:language>
  <cp:lastModifiedBy>夏敬标</cp:lastModifiedBy>
  <dcterms:modified xsi:type="dcterms:W3CDTF">2015-03-06T02:41:00Z</dcterms:modified>
  <cp:revision>1</cp:revision>
  <dc:subject/>
  <dc:title>四川动漫研究中心2015年度课题指南</dc:title>
</cp:coreProperties>
</file>