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tLeast" w:line="600"/>
        <w:rPr>
          <w:rFonts w:eastAsia="方正黑体简体;宋体"/>
        </w:rPr>
      </w:pPr>
      <w:r>
        <w:rPr>
          <w:rFonts w:eastAsia="方正黑体简体;宋体"/>
        </w:rPr>
        <w:t>附件</w:t>
      </w:r>
      <w:r>
        <w:rPr>
          <w:rFonts w:eastAsia="方正黑体简体;宋体"/>
        </w:rPr>
        <w:t>1</w:t>
      </w:r>
      <w:r>
        <w:rPr>
          <w:rFonts w:eastAsia="方正黑体简体;宋体"/>
        </w:rPr>
        <w:t>：</w:t>
      </w:r>
    </w:p>
    <w:p>
      <w:pPr>
        <w:pStyle w:val="Normal"/>
        <w:snapToGrid w:val="false"/>
        <w:spacing w:lineRule="atLeast" w:line="600"/>
        <w:rPr>
          <w:rFonts w:eastAsia="方正黑体简体;宋体"/>
          <w:color w:val="000000"/>
          <w:spacing w:val="6"/>
        </w:rPr>
      </w:pPr>
      <w:r>
        <w:rPr>
          <w:rFonts w:eastAsia="方正黑体简体;宋体"/>
          <w:color w:val="000000"/>
          <w:spacing w:val="6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简体;宋体"/>
          <w:color w:val="000000"/>
          <w:spacing w:val="6"/>
          <w:sz w:val="44"/>
          <w:szCs w:val="44"/>
        </w:rPr>
      </w:pPr>
      <w:r>
        <w:rPr>
          <w:rFonts w:eastAsia="方正小标宋简体;宋体"/>
          <w:color w:val="000000"/>
          <w:spacing w:val="6"/>
          <w:sz w:val="44"/>
          <w:szCs w:val="44"/>
        </w:rPr>
        <w:t>关于加强四川新型智库建设的意见</w:t>
      </w:r>
    </w:p>
    <w:p>
      <w:pPr>
        <w:pStyle w:val="Normal"/>
        <w:snapToGrid w:val="false"/>
        <w:spacing w:lineRule="atLeast" w:line="600"/>
        <w:jc w:val="center"/>
        <w:rPr>
          <w:spacing w:val="6"/>
          <w:kern w:val="2"/>
        </w:rPr>
      </w:pPr>
      <w:r>
        <w:rPr>
          <w:spacing w:val="6"/>
        </w:rPr>
        <w:t>川委办〔</w:t>
      </w:r>
      <w:r>
        <w:rPr>
          <w:spacing w:val="6"/>
        </w:rPr>
        <w:t>2016</w:t>
      </w:r>
      <w:r>
        <w:rPr>
          <w:spacing w:val="6"/>
        </w:rPr>
        <w:t>〕</w:t>
      </w:r>
      <w:r>
        <w:rPr>
          <w:spacing w:val="6"/>
        </w:rPr>
        <w:t>25</w:t>
      </w:r>
      <w:r>
        <w:rPr>
          <w:spacing w:val="6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spacing w:val="6"/>
          <w:kern w:val="2"/>
        </w:rPr>
      </w:pPr>
      <w:r>
        <w:rPr>
          <w:spacing w:val="6"/>
          <w:kern w:val="2"/>
        </w:rPr>
      </w:r>
    </w:p>
    <w:p>
      <w:pPr>
        <w:pStyle w:val="Normal"/>
        <w:snapToGrid w:val="false"/>
        <w:spacing w:lineRule="atLeast" w:line="600"/>
        <w:ind w:firstLine="667"/>
        <w:rPr>
          <w:spacing w:val="6"/>
          <w:kern w:val="2"/>
        </w:rPr>
      </w:pPr>
      <w:r>
        <w:rPr>
          <w:spacing w:val="6"/>
        </w:rPr>
        <w:t>为深入贯彻中央办公厅、国务院办公厅印发的《关于加强中国特色新型智库建设的意见》（中办发〔</w:t>
      </w:r>
      <w:r>
        <w:rPr>
          <w:spacing w:val="6"/>
        </w:rPr>
        <w:t>2014</w:t>
      </w:r>
      <w:r>
        <w:rPr>
          <w:spacing w:val="6"/>
        </w:rPr>
        <w:t>〕</w:t>
      </w:r>
      <w:r>
        <w:rPr>
          <w:spacing w:val="6"/>
        </w:rPr>
        <w:t>65</w:t>
      </w:r>
      <w:r>
        <w:rPr>
          <w:spacing w:val="6"/>
        </w:rPr>
        <w:t>号）精神，认真落实省委十届四次全会部署，加强四川新型智库建设，建立健全决策咨询制度，现提出如下意见。</w:t>
      </w:r>
    </w:p>
    <w:p>
      <w:pPr>
        <w:pStyle w:val="Normal"/>
        <w:snapToGrid w:val="false"/>
        <w:spacing w:lineRule="atLeast" w:line="600"/>
        <w:rPr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rFonts w:eastAsia="方正黑体简体;宋体"/>
          <w:spacing w:val="6"/>
        </w:rPr>
        <w:t>一、总体要求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pacing w:val="6"/>
        </w:rPr>
        <w:t xml:space="preserve">    </w:t>
      </w:r>
      <w:r>
        <w:rPr>
          <w:rFonts w:eastAsia="方正楷体简体;微软雅黑"/>
          <w:spacing w:val="6"/>
        </w:rPr>
        <w:t>（一）重大意义。</w:t>
      </w:r>
      <w:r>
        <w:rPr>
          <w:spacing w:val="6"/>
        </w:rPr>
        <w:t>决策咨询制度是我国社会主义民主政治建设的重要内容。重视发挥新型智库作用，是党委、政府科学民主依法决策的重要支撑，也是推动治理体系和治理能力现代化的重要要求。当前，我省正处于全面深化改革的攻坚期和决胜全面小康、建设经济强省的关键阶段，协调推进“四个全面”战略布局、加强“五位一体”建设和党的建设面临艰巨繁重的任务、亟待破解的难题，迫切需要整合智库资源，健全决策咨询体系，以科学咨询支撑科学决策，以科学决策引领科学发展，谱写伟大中国梦四川篇章。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pacing w:val="6"/>
        </w:rPr>
        <w:t xml:space="preserve">    </w:t>
      </w:r>
      <w:r>
        <w:rPr>
          <w:rFonts w:eastAsia="方正楷体简体;微软雅黑"/>
          <w:spacing w:val="6"/>
        </w:rPr>
        <w:t>（二）指导思想。</w:t>
      </w:r>
      <w:r>
        <w:rPr>
          <w:spacing w:val="6"/>
        </w:rPr>
        <w:t>坚持以邓小平理论、“三个代表”重要思想、科学发展观为指导，深入学习贯彻习近平总书记系列重要讲话精神，牢固树立和贯彻落实五大发展理念，以服务党委、政府决策为宗旨，以重大战略和重要政策研究咨询为主攻方向，完善组织形式和管理方式，构建服务“五位一体”总体布局和“四个全面”战略布局的四川新型智库体系，增强党委、政府所属政策研究机构决策服务能力，发挥民主党派、无党派人士和统一战线成员党外智库的作用，发挥高等学校、科研院所、企事业单位等各类人才优势，为实施“三大发展战略”、推进“两个跨越”提供决策支撑和智力支持。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pacing w:val="6"/>
        </w:rPr>
        <w:t xml:space="preserve">    </w:t>
      </w:r>
      <w:r>
        <w:rPr>
          <w:rFonts w:eastAsia="方正楷体简体;微软雅黑"/>
          <w:spacing w:val="6"/>
        </w:rPr>
        <w:t>（三）基本原则</w:t>
      </w:r>
    </w:p>
    <w:p>
      <w:pPr>
        <w:pStyle w:val="Normal"/>
        <w:snapToGrid w:val="false"/>
        <w:spacing w:lineRule="atLeast" w:line="600"/>
        <w:rPr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——</w:t>
      </w:r>
      <w:r>
        <w:rPr>
          <w:spacing w:val="6"/>
        </w:rPr>
        <w:t>坚持党的领导，把握正确导向。坚持党管智库原则，坚持中国特色社会主义方向，遵守宪法法律法规，始终以维护国家利益和人民利益为根本出发点，立足四川省情，紧扣党委、政府决策需求。</w:t>
      </w:r>
    </w:p>
    <w:p>
      <w:pPr>
        <w:pStyle w:val="Normal"/>
        <w:snapToGrid w:val="false"/>
        <w:spacing w:lineRule="atLeast" w:line="600"/>
        <w:rPr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——</w:t>
      </w:r>
      <w:r>
        <w:rPr>
          <w:spacing w:val="6"/>
        </w:rPr>
        <w:t>坚持围绕中心，服务全省大局。紧紧围绕协调推进“四个全面”战略布局、实施“三大发展战略”，开展前瞻性、针对性、务实性研究，注重综合研判和战略谋划，提出专业化、建设性、切实管用的政策建议。</w:t>
      </w:r>
    </w:p>
    <w:p>
      <w:pPr>
        <w:pStyle w:val="Normal"/>
        <w:snapToGrid w:val="false"/>
        <w:spacing w:lineRule="atLeast" w:line="600"/>
        <w:rPr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——</w:t>
      </w:r>
      <w:r>
        <w:rPr>
          <w:spacing w:val="6"/>
        </w:rPr>
        <w:t>坚持协调发展，着力整合资源。按照“紧密合作、优势互补、协调发展”要求，科学界定智库功能定位，统筹智库资源，突出优势特色，创新合作与协同机制，增强智库建设的开放性和竞争性，促进智库科学有序发展。</w:t>
      </w:r>
    </w:p>
    <w:p>
      <w:pPr>
        <w:pStyle w:val="Normal"/>
        <w:snapToGrid w:val="false"/>
        <w:spacing w:lineRule="atLeast" w:line="600"/>
        <w:ind w:firstLine="657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坚持求真务实，鼓励开拓创新。强化问题导向，用战略眼光、前瞻视野和开放思维，多筹发展之策、多谋创新之举、多做开拓之事，对事关我省全局性、战略性重大问题提供决策咨询。</w:t>
      </w:r>
      <w:r>
        <w:rPr>
          <w:rFonts w:eastAsia="Times New Roman"/>
          <w:spacing w:val="6"/>
        </w:rPr>
        <w:t xml:space="preserve">   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eastAsia="Times New Roman"/>
          <w:spacing w:val="6"/>
        </w:rPr>
        <w:t xml:space="preserve"> </w:t>
      </w:r>
      <w:r>
        <w:rPr>
          <w:rFonts w:eastAsia="方正楷体简体;微软雅黑"/>
          <w:spacing w:val="6"/>
        </w:rPr>
        <w:t>（四）总体目标。</w:t>
      </w:r>
      <w:r>
        <w:rPr>
          <w:spacing w:val="6"/>
        </w:rPr>
        <w:t>统筹推进党政部门、决策咨询委员会、社科院、党校行政学院、社会主义学院、高等学校、科研院所和企事业单位、社会智库协调发展，形成定位明晰、特色鲜明、规模适度、布局合理的四川新型智库体系，重点支持建设一批党委政府决策急需、学科优势明显、具有较大影响力的专业化高端智库，培育一支政治坚定、德才兼备、结构合理、创新力强的公共政策研究和决策咨询队伍，建立一套对接有效、保障有力的智库管理体制和运行机制，充分发挥各类新型智库咨政建言、理论创新、舆论引导、社会服务等重要功能。</w:t>
      </w:r>
    </w:p>
    <w:p>
      <w:pPr>
        <w:pStyle w:val="Normal"/>
        <w:snapToGrid w:val="false"/>
        <w:spacing w:lineRule="atLeast" w:line="600"/>
        <w:rPr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rFonts w:eastAsia="方正黑体简体;宋体"/>
          <w:spacing w:val="6"/>
        </w:rPr>
        <w:t>二、构建四川新型智库体系</w:t>
      </w:r>
    </w:p>
    <w:p>
      <w:pPr>
        <w:pStyle w:val="Normal"/>
        <w:snapToGrid w:val="false"/>
        <w:spacing w:lineRule="atLeast" w:line="600"/>
        <w:ind w:firstLine="627"/>
        <w:rPr/>
      </w:pPr>
      <w:r>
        <w:rPr>
          <w:rFonts w:eastAsia="方正楷体简体;微软雅黑"/>
          <w:spacing w:val="6"/>
        </w:rPr>
        <w:t>（一）加强省委省政府决策咨询委员会建设。</w:t>
      </w:r>
      <w:r>
        <w:rPr>
          <w:spacing w:val="6"/>
        </w:rPr>
        <w:t>省委省政府决策咨询委员会作为省委、省政府的“智囊团”和“思想库”，要在四川新型智库体系中发挥骨干和领军作用。紧密围绕省委、省政府中心工作和全省发展实际，抓住全省经济建设、政治建设、文化建设、社会建设和生态文明建设中具有全局性、战略性、综合性、前瞻性的重大问题和当前热点难点问题，深入开展调查研究，对省委、省政府重大决策事项进行咨询论证、政策评估，为建设具有四川特色的新型高端智库探索新路。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eastAsia="Times New Roman"/>
          <w:spacing w:val="6"/>
        </w:rPr>
        <w:t xml:space="preserve"> </w:t>
      </w:r>
      <w:r>
        <w:rPr>
          <w:rFonts w:eastAsia="方正楷体简体;微软雅黑"/>
          <w:spacing w:val="6"/>
        </w:rPr>
        <w:t>（二）加强“五位一体”和党的建设智库建设</w:t>
      </w:r>
    </w:p>
    <w:p>
      <w:pPr>
        <w:pStyle w:val="Normal"/>
        <w:snapToGrid w:val="false"/>
        <w:spacing w:lineRule="atLeast" w:line="600"/>
        <w:ind w:firstLine="630"/>
        <w:rPr>
          <w:spacing w:val="6"/>
        </w:rPr>
      </w:pPr>
      <w:r>
        <w:rPr>
          <w:spacing w:val="6"/>
        </w:rPr>
        <w:t>促进经济建设研究领域智库发展。建立宏观经济与发展战略研究智库，重点研究国家宏观经济政策、国际国内经济形势及其对我省经济发展的影响，动态分析省情特征，思考和提出四川经济发展有关建议。建立区域发展与重大生产力布局研究智库，重点研究多点多极支撑、区域协调发展、重大基础设施建设、重大产业项目布局、开发区园区建设、脱贫攻坚等内容。建立产业发展与科技创新研究智库，重点研究推动产业结构调整升级、培育战略性新兴产业、系统推进全面创新改革试验、促进军民深度融合发展等内容。建立国有企业改革与发展研究智库，重点研究现代企业制度、混合所有制改革、国有企业兼并重组、国有资产管理等内容。建立农业农村经济改革发展研究智库，重点研究城乡统筹、深化农村改革、发展现代农业等内容。建立新型城镇化发展研究智库，重点研究城市和城市群发展、“两化”互动城乡统筹等内容。建立现代金融服务与创新研究智库，重点研究西部金融中心建设、金融市场培育、互联网金融、金融创新等内容。建立对外开放与合作研究智库，重点研究“一带一路”、长江经济带、投资促进、天府新区和空港经济、现代物流、外经外贸外事等内容。</w:t>
      </w:r>
    </w:p>
    <w:p>
      <w:pPr>
        <w:pStyle w:val="Normal"/>
        <w:snapToGrid w:val="false"/>
        <w:spacing w:lineRule="atLeast" w:line="600"/>
        <w:ind w:firstLine="630"/>
        <w:rPr>
          <w:spacing w:val="6"/>
        </w:rPr>
      </w:pPr>
      <w:r>
        <w:rPr>
          <w:spacing w:val="6"/>
        </w:rPr>
        <w:t>促进政治建设研究领域智库发展。建立党的建设研究智库，重点研究党的思想建设与理论武装、组织和干部人事制度改革、反腐倡廉与权力运行制约监督、改进作风、党内法规制度建设等内容。建立中国特色社会主义研究智库，重点研究马克思主义中国化的创新发展，加强中国特色社会主义道路、制度、理论体系研究。建立依法治省研究智库，重点研究加强人民代表大会制度建设、地方立法、依法行政、司法体制改革、法制宣传教育等内容。建立统一战线研究智库，重点研究发挥中国共产党领导的多党合作和政治协商制度优势、加强政党合作、发展协商民主等内容。</w:t>
      </w:r>
    </w:p>
    <w:p>
      <w:pPr>
        <w:pStyle w:val="Normal"/>
        <w:snapToGrid w:val="false"/>
        <w:spacing w:lineRule="atLeast" w:line="600"/>
        <w:ind w:firstLine="630"/>
        <w:rPr>
          <w:spacing w:val="6"/>
        </w:rPr>
      </w:pPr>
      <w:r>
        <w:rPr>
          <w:spacing w:val="6"/>
        </w:rPr>
        <w:t>促进文化建设研究领域智库发展。建立文化产业与文化事业发展研究智库，重点研究培育建设社会主义核心价值观、构建公共文化服务体系，以及促进巴蜀文化、民族文化、文化创意和设计服务与相关产业融合发展等内容。建立新闻宣传与现代传媒发展研究智库，重点研究传统媒体和新兴媒体融合发展、网络建设、网络安全、网络监管等内容。</w:t>
      </w:r>
    </w:p>
    <w:p>
      <w:pPr>
        <w:pStyle w:val="Normal"/>
        <w:snapToGrid w:val="false"/>
        <w:spacing w:lineRule="atLeast" w:line="600"/>
        <w:ind w:firstLine="630"/>
        <w:rPr>
          <w:spacing w:val="6"/>
        </w:rPr>
      </w:pPr>
      <w:r>
        <w:rPr>
          <w:spacing w:val="6"/>
        </w:rPr>
        <w:t>促进社会建设研究领域智库发展。建立社会事业发展和社会保障研究智库，重点研究人口、教育、卫生、体育事业发展与改革，以及就业、养老、社会保障、社会救助等内容。建立社会治理与公共安全研究智库，重点研究基层治理、社会组织建设、群团工作、重大突发事件预防和应对处置、稳定风险评估等内容。建立民族宗教事务研究智库，重点研究民族地区经济社会发展、民族宗教工作、反对分裂维护稳定等内容。</w:t>
      </w:r>
    </w:p>
    <w:p>
      <w:pPr>
        <w:pStyle w:val="Normal"/>
        <w:snapToGrid w:val="false"/>
        <w:spacing w:lineRule="atLeast" w:line="600"/>
        <w:ind w:firstLine="630"/>
        <w:rPr>
          <w:spacing w:val="6"/>
        </w:rPr>
      </w:pPr>
      <w:r>
        <w:rPr>
          <w:spacing w:val="6"/>
        </w:rPr>
        <w:t>促进生态文明建设研究领域智库发展。建立自然灾害防治研究智库，重点研究我省自然灾害特别是地质灾害防治、灾害应急机制建设、灾后恢复重建等内容。建立生态保护与环境治理研究智库，重点研究生态建设、生态经济、环境保护与治理、可持续发展等内容。</w:t>
      </w:r>
    </w:p>
    <w:p>
      <w:pPr>
        <w:pStyle w:val="Normal"/>
        <w:snapToGrid w:val="false"/>
        <w:spacing w:lineRule="atLeast" w:line="600"/>
        <w:ind w:firstLine="630"/>
        <w:rPr>
          <w:spacing w:val="6"/>
        </w:rPr>
      </w:pPr>
      <w:r>
        <w:rPr>
          <w:spacing w:val="6"/>
        </w:rPr>
        <w:t>各类智库的设立，由相关单位或个人提出申请，经过评审对符合条件的进行授牌。每个智库由若干名专家组成，入选专家应具有高级职称，其中正高职称专家不少于</w:t>
      </w:r>
      <w:r>
        <w:rPr>
          <w:spacing w:val="6"/>
        </w:rPr>
        <w:t>3</w:t>
      </w:r>
      <w:r>
        <w:rPr>
          <w:spacing w:val="6"/>
        </w:rPr>
        <w:t>人。围绕主要研究方向，每个智库可设首席专家</w:t>
      </w:r>
      <w:r>
        <w:rPr>
          <w:spacing w:val="6"/>
        </w:rPr>
        <w:t>3</w:t>
      </w:r>
      <w:r>
        <w:rPr>
          <w:spacing w:val="6"/>
        </w:rPr>
        <w:t>名左右。根据研究需要，同一类智库可并列设立</w:t>
      </w:r>
      <w:r>
        <w:rPr>
          <w:spacing w:val="6"/>
        </w:rPr>
        <w:t>2</w:t>
      </w:r>
      <w:r>
        <w:rPr>
          <w:spacing w:val="6"/>
        </w:rPr>
        <w:t>至</w:t>
      </w:r>
      <w:r>
        <w:rPr>
          <w:spacing w:val="6"/>
        </w:rPr>
        <w:t>3</w:t>
      </w:r>
      <w:r>
        <w:rPr>
          <w:spacing w:val="6"/>
        </w:rPr>
        <w:t>个，各展所长，竞相发展。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eastAsia="Times New Roman"/>
          <w:spacing w:val="6"/>
        </w:rPr>
        <w:t xml:space="preserve"> </w:t>
      </w:r>
      <w:r>
        <w:rPr>
          <w:rFonts w:eastAsia="方正楷体简体;微软雅黑"/>
          <w:spacing w:val="6"/>
        </w:rPr>
        <w:t>（三）规范和引导社会智库健康发展。</w:t>
      </w:r>
      <w:r>
        <w:rPr>
          <w:spacing w:val="6"/>
        </w:rPr>
        <w:t>完善社会智库产品供给机制，支持社会智库为党委、政府决策提供智力服务，营造有利于社会智库发展的良好环境。支持建设高水平的科技创新智库，支持有实力的企业兴办产学研用紧密结合的新型智库，重点面向行业产业开展决策咨询研究。推动我省智库与国内外知名高等学校、政策研究机构和高端智库开展交流合作，提升智库研究科学化水平，增强我省智库在国内外影响力。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snapToGrid w:val="false"/>
        <w:spacing w:lineRule="atLeast" w:line="600"/>
        <w:ind w:firstLine="657"/>
        <w:rPr>
          <w:rFonts w:eastAsia="方正黑体简体;宋体"/>
          <w:spacing w:val="6"/>
        </w:rPr>
      </w:pPr>
      <w:r>
        <w:rPr>
          <w:rFonts w:eastAsia="方正黑体简体;宋体"/>
          <w:spacing w:val="6"/>
        </w:rPr>
        <w:t>三、建立新型智库运行和保障机制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eastAsia="Times New Roman"/>
          <w:spacing w:val="6"/>
        </w:rPr>
        <w:t xml:space="preserve"> </w:t>
      </w:r>
      <w:r>
        <w:rPr>
          <w:rFonts w:eastAsia="方正楷体简体;微软雅黑"/>
          <w:spacing w:val="6"/>
        </w:rPr>
        <w:t>（一）加强党委、政府与智库联系。</w:t>
      </w:r>
      <w:r>
        <w:rPr>
          <w:spacing w:val="6"/>
        </w:rPr>
        <w:t>省委政研室、省政府研究室要切实履行牵头协调服务职能，加强与省直有关部门（单位）沟通协调，注重发挥职能部门在有关领域智库建设中的归口管理作用。围绕省委、省政府重大决策提出年度重大研究课题，针对不同阶段工作重点适时提出研究任务，为各类智库提供省委、省政府重要部署和相关工作信息，使智库研究工作更加有效地对接省委、省政府决策需求。支持各智库围绕省委、省政府中心工作，自行确立课题、开展调查研究，提交高质量的研究报告，为省委、省政府提供决策咨询服务。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eastAsia="Times New Roman"/>
          <w:spacing w:val="6"/>
        </w:rPr>
        <w:t xml:space="preserve"> </w:t>
      </w:r>
      <w:r>
        <w:rPr>
          <w:rFonts w:eastAsia="方正楷体简体;微软雅黑"/>
          <w:spacing w:val="6"/>
        </w:rPr>
        <w:t>（二）促进研究成果转化运用。</w:t>
      </w:r>
      <w:r>
        <w:rPr>
          <w:spacing w:val="6"/>
        </w:rPr>
        <w:t>建立健全重大决策咨询机制，把重大决策专家咨询论证纳入省委、省政府决策咨询程序。坚持内外有别，对党委、政府委托研究课题和涉及国家安全、科技机密、商业机密的智库成果，未经允许不得公开发布。对不宜公开的智库成果，建立健全内部报送、传递和运用机制。建立智库研究成果评价激励机制，将研究成果纳入四川省社会科学优秀成果奖评选范围，加大对决策咨询优秀研究成果的奖励力度，成果获奖者由所在单位人事部门记入个人档案，作为其考核、晋级、评定专业技术职称、享受有关待遇的重要依据。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eastAsia="Times New Roman"/>
          <w:spacing w:val="6"/>
        </w:rPr>
        <w:t xml:space="preserve"> </w:t>
      </w:r>
      <w:r>
        <w:rPr>
          <w:rFonts w:eastAsia="方正楷体简体;微软雅黑"/>
          <w:spacing w:val="6"/>
        </w:rPr>
        <w:t>（三）保障必要经费投入。</w:t>
      </w:r>
      <w:r>
        <w:rPr>
          <w:spacing w:val="6"/>
        </w:rPr>
        <w:t>省财政每年安排专项经费，以课题经费形式，向承担重大课题研究的智库提供一定资金资助。落实公益捐赠制度，鼓励企业、社会组织、个人捐赠资助智库建设。严格规范境外资金对智库的资助。建立完善符合智库运行特点的经费管理制度，切实提高资金使用效益。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eastAsia="Times New Roman"/>
          <w:spacing w:val="6"/>
        </w:rPr>
        <w:t xml:space="preserve"> </w:t>
      </w:r>
      <w:r>
        <w:rPr>
          <w:rFonts w:eastAsia="方正楷体简体;微软雅黑"/>
          <w:spacing w:val="6"/>
        </w:rPr>
        <w:t>（四）加强智库人才队伍建设。</w:t>
      </w:r>
      <w:r>
        <w:rPr>
          <w:spacing w:val="6"/>
        </w:rPr>
        <w:t>用好智库专家人才，大力培养智库青年人才，实行人才库动态管理。打破地区、行业、层级界限，鼓励引入省外、境外专家。完善专家兼职管理制度，促进人才资源共享。建立完善以品德、能力和贡献为导向的人才评价机制和激励政策。加强智库专家职业精神、职业道德建设，引导其自觉践行社会主义核心价值观，积极主动为党委、政府决策贡献智慧和力量。</w:t>
      </w:r>
    </w:p>
    <w:p>
      <w:pPr>
        <w:pStyle w:val="Normal"/>
        <w:snapToGrid w:val="false"/>
        <w:spacing w:lineRule="atLeast" w:line="600"/>
        <w:ind w:firstLine="643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2:00Z</dcterms:created>
  <dc:creator>陈乙玮</dc:creator>
  <dc:description/>
  <dc:language>en-US</dc:language>
  <cp:lastModifiedBy>陈乙玮</cp:lastModifiedBy>
  <dcterms:modified xsi:type="dcterms:W3CDTF">2016-09-08T01:52:00Z</dcterms:modified>
  <cp:revision>1</cp:revision>
  <dc:subject/>
  <dc:title/>
</cp:coreProperties>
</file>