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西南交通大学</w:t>
      </w:r>
      <w:r>
        <w:rPr>
          <w:rFonts w:eastAsia="黑体;SimHei" w:cs="Tahoma" w:ascii="黑体;SimHei" w:hAnsi="黑体;SimHei"/>
          <w:sz w:val="32"/>
          <w:szCs w:val="32"/>
        </w:rPr>
        <w:t>2016</w:t>
      </w:r>
      <w:r>
        <w:rPr>
          <w:rFonts w:ascii="黑体;SimHei" w:hAnsi="黑体;SimHei" w:cs="Tahoma" w:eastAsia="黑体;SimHei"/>
          <w:sz w:val="32"/>
          <w:szCs w:val="32"/>
        </w:rPr>
        <w:t>年度文科科技创新项目立项名单</w:t>
      </w:r>
    </w:p>
    <w:p>
      <w:pPr>
        <w:pStyle w:val="Normal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6"/>
        <w:gridCol w:w="1746"/>
        <w:gridCol w:w="1024"/>
        <w:gridCol w:w="9278"/>
      </w:tblGrid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红平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态视角下建筑废弃物减量化管理模型及管理措施研究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宇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与能源市场的多市场波动溢出与协同关系研究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妍峰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态环境下的城市公共自行车调运优化问题研究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秀萍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向电子废弃物逆向物流产业的电子废弃物拆解流程优化策略研究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春梅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部诱因对种子顾客的口碑传播效果影响与机理研究：基于社会网络视角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语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臻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文化圈视域下的东亚文学与外交关系研究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珊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互联网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的共享经济模式中新型劳动关系的法律调整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爱玲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运动训练智能标枪关键技术研究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简瑷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外中国电影研究的理路、范式与影响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15WCX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政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晶晶</w:t>
            </w:r>
          </w:p>
        </w:tc>
        <w:tc>
          <w:tcPr>
            <w:tcW w:w="9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学生国家认同感变迁与影响因素的实证研究：基于大样本网络调查数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eastAsia="黑体;SimHei" w:cs="Tahoma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2:00Z</dcterms:created>
  <dc:creator>陈乙玮</dc:creator>
  <dc:description/>
  <dc:language>en-US</dc:language>
  <cp:lastModifiedBy>陈乙玮</cp:lastModifiedBy>
  <dcterms:modified xsi:type="dcterms:W3CDTF">2016-04-21T07:36:00Z</dcterms:modified>
  <cp:revision>1</cp:revision>
  <dc:subject/>
  <dc:title/>
</cp:coreProperties>
</file>