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四川网络文化研究中心</w:t>
      </w:r>
      <w:r>
        <w:rPr>
          <w:rFonts w:cs="宋体;SimSun" w:ascii="宋体;SimSun" w:hAnsi="宋体;SimSun"/>
          <w:b/>
          <w:sz w:val="32"/>
          <w:szCs w:val="28"/>
        </w:rPr>
        <w:t>2016</w:t>
      </w:r>
      <w:r>
        <w:rPr>
          <w:rFonts w:ascii="宋体;SimSun" w:hAnsi="宋体;SimSun" w:cs="宋体;SimSun"/>
          <w:b/>
          <w:sz w:val="32"/>
          <w:szCs w:val="28"/>
        </w:rPr>
        <w:t>年课题指南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网络思政方向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  <w:lang w:bidi="ar"/>
        </w:rPr>
        <w:t>大数据时代思想政治工作创新研究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  <w:lang w:bidi="ar"/>
        </w:rPr>
        <w:t>网络环境下大学文化与思想政治教育互动研究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  <w:lang w:bidi="ar"/>
        </w:rPr>
        <w:t>3.“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  <w:lang w:bidi="ar"/>
        </w:rPr>
        <w:t>互联网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  <w:lang w:bidi="ar"/>
        </w:rPr>
        <w:t>+”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  <w:lang w:bidi="ar"/>
        </w:rPr>
        <w:t>时代创业创新教育路径研究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  <w:lang w:bidi="ar"/>
        </w:rPr>
        <w:t>大数据时代我国意识形态安全及网络空间治理对策研究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  <w:lang w:bidi="ar"/>
        </w:rPr>
        <w:t>大数据与国家治理现代化研究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  <w:lang w:bidi="ar"/>
        </w:rPr>
        <w:t>6.“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  <w:lang w:bidi="ar"/>
        </w:rPr>
        <w:t>五大发展理念”指导下的网络宣传思想工作研究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  <w:lang w:bidi="ar"/>
        </w:rPr>
        <w:t>微传播语境下思想政治工作研究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  <w:lang w:bidi="ar"/>
        </w:rPr>
        <w:t>自媒体视阈下网络宣传思想工作研究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  <w:lang w:bidi="ar"/>
        </w:rPr>
        <w:t>法治化背景下互联网有害信息综合治理研究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  <w:lang w:bidi="ar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  <w:lang w:bidi="ar"/>
        </w:rPr>
        <w:t>中华优秀传统文化与网络先进文化建设研究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  <w:lang w:bidi="ar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  <w:lang w:bidi="ar"/>
        </w:rPr>
        <w:t>思想政治工作与网络舆论生态建设研究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  <w:lang w:bidi="ar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  <w:lang w:bidi="ar"/>
        </w:rPr>
        <w:t>网络安全教育体系构建研究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  <w:lang w:bidi="ar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  <w:lang w:bidi="ar"/>
        </w:rPr>
        <w:t>网络话语权与舆情引导策略研究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  <w:lang w:bidi="ar"/>
        </w:rPr>
        <w:t>14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  <w:lang w:bidi="ar"/>
        </w:rPr>
        <w:t>网络媒体的内容监控与引导研究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  <w:lang w:bidi="ar"/>
        </w:rPr>
        <w:t>15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  <w:lang w:bidi="ar"/>
        </w:rPr>
        <w:t>网络育人价值的生成机制与实现路径研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网络传播方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大数据分析与网络社会治理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新媒体背景下数据新闻的生产与传播策略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社交媒体“话题”功能及其“热点话题”扩散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微信公共事件的元事件模型建构与舆论引导策略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互联网视阈下主流媒体的创新与融合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基于大数据分析的社交网络平台社会动员机制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公共安全视角下的网络舆情风险建模与对策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互联网“圈子”的危机传播与治理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新媒体语境下国家形象传播的话语策略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新媒体对公共文化创造力影响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移动终端信息传播与社会认同影响及对策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微信信息传播机制与舆论生态治理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互联网公益传播对社会凝聚力的影响研究</w:t>
      </w:r>
    </w:p>
    <w:p>
      <w:pPr>
        <w:pStyle w:val="Normal"/>
        <w:rPr>
          <w:szCs w:val="21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仿宋" w:eastAsia="仿宋_GB2312"/>
          <w:bCs/>
          <w:sz w:val="28"/>
          <w:szCs w:val="28"/>
        </w:rPr>
        <w:t>网络公共事件中的集体传播研究</w:t>
      </w:r>
    </w:p>
    <w:p>
      <w:pPr>
        <w:pStyle w:val="Normal"/>
        <w:rPr>
          <w:szCs w:val="21"/>
        </w:rPr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仿宋" w:eastAsia="仿宋_GB2312"/>
          <w:bCs/>
          <w:sz w:val="28"/>
          <w:szCs w:val="28"/>
        </w:rPr>
        <w:t>网络空间的法律体系构建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网络文学与网络语言方向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绿色网络文学阅读空间的建构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网络超文本文学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非知名文学网站的营销推广个案研究</w:t>
      </w:r>
    </w:p>
    <w:p>
      <w:pPr>
        <w:pStyle w:val="Normal"/>
        <w:rPr>
          <w:szCs w:val="21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>多媒体时代影视同期书现象解析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网络文学写手的“生存与生活”观对创作的影响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文学网站的商业运营模式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网络文学批评与理论建设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网络文学与传统文学的传播学比较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网络语言的影响与国家语言文字政策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网络语言与国家文化安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网络低俗语言治理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从网络词汇探究网络语言新词生成机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网络语言的符号学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大数据语境的网络语言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中外网络语言比较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网络文化产业方向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.“</w:t>
      </w:r>
      <w:r>
        <w:rPr>
          <w:rFonts w:ascii="仿宋_GB2312" w:hAnsi="仿宋_GB2312" w:cs="宋体;SimSun" w:eastAsia="仿宋_GB2312"/>
          <w:sz w:val="28"/>
          <w:szCs w:val="28"/>
        </w:rPr>
        <w:t>一带一路”背景下网络文化产业发展战略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中外网络文化产业发展比较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四川网络文化产业发展现状与趋势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互联网文化行业发展现状与趋势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网络文化消费特征与发展趋势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网络文化产业投融资模式、问题与对策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网络文化产业商业模式创新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网络文化产业发展的政府规制创新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网络文化企业社会责任案例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网络文化企业信用评价及实证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巴蜀文化传承与网络游戏开发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动漫产业网络安全建设与管理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Contents1"/>
    <w:qFormat/>
    <w:pPr>
      <w:spacing w:lineRule="exact" w:line="400"/>
      <w:jc w:val="left"/>
    </w:pPr>
    <w:rPr>
      <w:rFonts w:ascii="宋体;SimSun" w:hAnsi="宋体;SimSun" w:cs="宋体;SimSun"/>
      <w:bCs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3:43:00Z</dcterms:created>
  <dc:creator>ly</dc:creator>
  <dc:description/>
  <cp:keywords/>
  <dc:language>en-US</dc:language>
  <cp:lastModifiedBy>ly</cp:lastModifiedBy>
  <dcterms:modified xsi:type="dcterms:W3CDTF">2016-01-23T07:19:00Z</dcterms:modified>
  <cp:revision>2</cp:revision>
  <dc:subject/>
  <dc:title>四川网络文化研究中心2016年课题指南</dc:title>
</cp:coreProperties>
</file>