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业设计产业研究中心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>
                <w:color w:val="FF0000"/>
              </w:rPr>
              <w:t>立项的目的、意义及国内外研究现状。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．研究方案及可行性分析，含研究目标和主要研究内容；研究的基本思路和方法、重点难点、实施方案；课题实施进度安排；课题的特色与创新之处；课题社会经济效益分析。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．前期相关研究成果，最终成果形式及成果预期水平。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id-kaihou" w:hAnsi="楷体_GB2312;id-kaihou" w:eastAsia="楷体_GB2312;id-kaihou"/>
          <w:szCs w:val="21"/>
        </w:rPr>
      </w:pPr>
      <w:r>
        <w:rPr>
          <w:rFonts w:ascii="楷体_GB2312;id-kaihou" w:hAnsi="楷体_GB2312;id-kaihou" w:eastAsia="楷体_GB2312;id-kaihou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id-kaihou" w:hAnsi="楷体_GB2312;id-kaihou" w:eastAsia="楷体_GB2312;id-kaihou"/>
          <w:szCs w:val="21"/>
        </w:rPr>
      </w:pPr>
      <w:r>
        <w:rPr>
          <w:rFonts w:eastAsia="楷体_GB2312;id-kaihou" w:ascii="楷体_GB2312;id-kaihou" w:hAnsi="楷体_GB2312;id-kaihou"/>
          <w:szCs w:val="21"/>
        </w:rPr>
        <w:t>1.</w:t>
      </w:r>
      <w:r>
        <w:rPr>
          <w:rFonts w:ascii="楷体_GB2312;id-kaihou" w:hAnsi="楷体_GB2312;id-kaihou" w:eastAsia="楷体_GB2312;id-kaihou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id-kaihou" w:hAnsi="楷体_GB2312;id-kaihou" w:eastAsia="楷体_GB2312;id-kaihou"/>
          <w:szCs w:val="21"/>
        </w:rPr>
      </w:pPr>
      <w:r>
        <w:rPr>
          <w:rFonts w:eastAsia="楷体_GB2312;id-kaihou" w:ascii="楷体_GB2312;id-kaihou" w:hAnsi="楷体_GB2312;id-kaihou"/>
          <w:szCs w:val="21"/>
        </w:rPr>
        <w:t>2.</w:t>
      </w:r>
      <w:r>
        <w:rPr>
          <w:rFonts w:ascii="楷体_GB2312;id-kaihou" w:hAnsi="楷体_GB2312;id-kaihou" w:eastAsia="楷体_GB2312;id-kaihou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id-kaihou" w:hAnsi="楷体_GB2312;id-kaihou" w:eastAsia="楷体_GB2312;id-kaihou"/>
          <w:b/>
          <w:szCs w:val="21"/>
        </w:rPr>
        <w:t>不得填写作者姓名、单位、刊物或出版社名称、发表时间或刊期</w:t>
      </w:r>
      <w:r>
        <w:rPr>
          <w:rFonts w:ascii="楷体_GB2312;id-kaihou" w:hAnsi="楷体_GB2312;id-kaihou" w:eastAsia="楷体_GB2312;id-kaihou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id-kaihou" w:hAnsi="楷体_GB2312;id-kaihou" w:eastAsia="楷体_GB2312;id-kaihou"/>
        </w:rPr>
        <w:t>成果名称、成果形式等须与《申请书》一致。</w:t>
      </w:r>
      <w:r>
        <w:rPr>
          <w:rFonts w:ascii="楷体_GB2312;id-kaihou" w:hAnsi="楷体_GB2312;id-kaihou" w:eastAsia="楷体_GB2312;id-kaihou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id-kaihou" w:hAnsi="楷体_GB2312;id-kaihou" w:eastAsia="楷体_GB2312;id-kaihou"/>
          <w:szCs w:val="21"/>
        </w:rPr>
      </w:pPr>
      <w:r>
        <w:rPr>
          <w:rFonts w:eastAsia="楷体_GB2312;id-kaihou" w:ascii="楷体_GB2312;id-kaihou" w:hAnsi="楷体_GB2312;id-kaihou"/>
          <w:szCs w:val="21"/>
        </w:rPr>
        <w:t>3.</w:t>
      </w:r>
      <w:r>
        <w:rPr>
          <w:rFonts w:ascii="楷体_GB2312;id-kaihou" w:hAnsi="楷体_GB2312;id-kaihou" w:eastAsia="楷体_GB2312;id-kaihou"/>
          <w:szCs w:val="21"/>
        </w:rPr>
        <w:t>凡以博士学位论文或博士后出站报告为基础申报的课题，须注明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id-kaihou" w:hAnsi="楷体_GB2312;id-kaihou" w:eastAsia="楷体_GB2312;id-kaihou"/>
          <w:szCs w:val="21"/>
        </w:rPr>
      </w:pPr>
      <w:r>
        <w:rPr>
          <w:rFonts w:eastAsia="楷体_GB2312;id-kaihou" w:ascii="楷体_GB2312;id-kaihou" w:hAnsi="楷体_GB2312;id-kaihou"/>
          <w:szCs w:val="21"/>
        </w:rPr>
        <w:t>4.</w:t>
      </w:r>
      <w:r>
        <w:rPr>
          <w:rFonts w:ascii="楷体_GB2312;id-kaihou" w:hAnsi="楷体_GB2312;id-kaihou" w:eastAsia="楷体_GB2312;id-kaihou"/>
          <w:szCs w:val="21"/>
        </w:rPr>
        <w:t>本表须用</w:t>
      </w:r>
      <w:r>
        <w:rPr>
          <w:rFonts w:eastAsia="楷体_GB2312;id-kaihou" w:ascii="楷体_GB2312;id-kaihou" w:hAnsi="楷体_GB2312;id-kaihou"/>
          <w:szCs w:val="21"/>
        </w:rPr>
        <w:t>A</w:t>
      </w:r>
      <w:r>
        <w:rPr>
          <w:rFonts w:eastAsia="楷体_GB2312;id-kaihou" w:ascii="楷体_GB2312;id-kaihou" w:hAnsi="楷体_GB2312;id-kaihou"/>
          <w:szCs w:val="21"/>
        </w:rPr>
        <w:t>3</w:t>
      </w:r>
      <w:r>
        <w:rPr>
          <w:rFonts w:ascii="楷体_GB2312;id-kaihou" w:hAnsi="楷体_GB2312;id-kaihou" w:eastAsia="楷体_GB2312;id-kaihou"/>
          <w:szCs w:val="21"/>
        </w:rPr>
        <w:t>纸双面印制，一般为</w:t>
      </w:r>
      <w:r>
        <w:rPr>
          <w:rFonts w:eastAsia="楷体_GB2312;id-kaihou" w:ascii="楷体_GB2312;id-kaihou" w:hAnsi="楷体_GB2312;id-kaihou"/>
          <w:szCs w:val="21"/>
        </w:rPr>
        <w:t>4</w:t>
      </w:r>
      <w:r>
        <w:rPr>
          <w:rFonts w:ascii="楷体_GB2312;id-kaihou" w:hAnsi="楷体_GB2312;id-kaihou" w:eastAsia="楷体_GB2312;id-kaihou"/>
          <w:szCs w:val="21"/>
        </w:rPr>
        <w:t>个</w:t>
      </w:r>
      <w:r>
        <w:rPr>
          <w:rFonts w:eastAsia="楷体_GB2312;id-kaihou" w:ascii="楷体_GB2312;id-kaihou" w:hAnsi="楷体_GB2312;id-kaihou"/>
          <w:szCs w:val="21"/>
        </w:rPr>
        <w:t>A4</w:t>
      </w:r>
      <w:r>
        <w:rPr>
          <w:rFonts w:ascii="楷体_GB2312;id-kaihou" w:hAnsi="楷体_GB2312;id-kaihou" w:eastAsia="楷体_GB2312;id-kaihou"/>
          <w:szCs w:val="21"/>
        </w:rPr>
        <w:t>版面。请用合适的字体字号（如</w:t>
      </w:r>
      <w:r>
        <w:rPr>
          <w:rFonts w:eastAsia="楷体_GB2312;id-kaihou" w:ascii="楷体_GB2312;id-kaihou" w:hAnsi="楷体_GB2312;id-kaihou"/>
          <w:szCs w:val="21"/>
        </w:rPr>
        <w:t>5</w:t>
      </w:r>
      <w:r>
        <w:rPr>
          <w:rFonts w:ascii="楷体_GB2312;id-kaihou" w:hAnsi="楷体_GB2312;id-kaihou" w:eastAsia="楷体_GB2312;id-kaihou"/>
          <w:szCs w:val="21"/>
        </w:rPr>
        <w:t>号楷体或宋体）和行距排版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;id-kaihou" w:ascii="楷体_GB2312;id-kaihou" w:hAnsi="楷体_GB2312;id-kaihou"/>
          <w:szCs w:val="21"/>
        </w:rPr>
        <w:t>5.</w:t>
      </w:r>
      <w:r>
        <w:rPr>
          <w:rFonts w:ascii="楷体_GB2312;id-kaihou" w:hAnsi="楷体_GB2312;id-kaihou" w:eastAsia="楷体_GB2312;id-kaihou"/>
          <w:szCs w:val="21"/>
        </w:rPr>
        <w:t>表前“项目登记号”、“项目序号”由中心填写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id-kaihou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48:00Z</dcterms:created>
  <dc:creator>ghb</dc:creator>
  <dc:description/>
  <cp:keywords/>
  <dc:language>en-US</dc:language>
  <cp:lastModifiedBy>祁娜</cp:lastModifiedBy>
  <cp:lastPrinted>2012-12-19T15:38:00Z</cp:lastPrinted>
  <dcterms:modified xsi:type="dcterms:W3CDTF">2015-12-04T02:58:00Z</dcterms:modified>
  <cp:revision>3</cp:revision>
  <dc:subject/>
  <dc:title>二、课题设计论证</dc:title>
</cp:coreProperties>
</file>