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哲学社会科学重点研究基地——儒学研究中心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招标课题指南</w:t>
      </w:r>
    </w:p>
    <w:p>
      <w:pPr>
        <w:pStyle w:val="Normal"/>
        <w:spacing w:lineRule="exact" w:line="440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p>
      <w:pPr>
        <w:pStyle w:val="Style15"/>
        <w:shd w:fill="FFFFFF" w:val="clear"/>
        <w:spacing w:lineRule="exact" w:line="4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儒学学科建设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儒学的学科属性及其历史演进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儒学学科建设理论框架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儒学学科建设的价值意义及其必要性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儒学学科建设的实施方案及其可行性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儒学教育存在的问题及其对策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儒学学科的课程设计研究</w:t>
      </w:r>
    </w:p>
    <w:p>
      <w:pPr>
        <w:pStyle w:val="Style15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儒学教材编纂的历史与现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儒学通论类教材编纂（包括：儒学通论、儒学通史、儒学经典、儒学文献、儒学思想、儒学文化、海外儒学、儒学与当代社会等）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儒学经典导读类教材编纂（包括：《孝经》《大学》《中庸》《论语》《孟子》《荀子》《易经》《书经》《诗经》《周礼》《仪礼》《礼记》《大戴礼记》《古乐经传》《春秋左传》《公羊传》《穀梁传》《国语》《尔雅》《说文》的导读，《出土儒学文献导读》《儒学文选》等）</w:t>
      </w:r>
    </w:p>
    <w:p>
      <w:pPr>
        <w:pStyle w:val="Style15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儒学地域学术类教材编纂（包括《关学概论》《湘学概论》《蜀学概论》等）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儒学学科建设争鸣</w:t>
      </w:r>
    </w:p>
    <w:p>
      <w:pPr>
        <w:pStyle w:val="Style15"/>
        <w:shd w:fill="FFFFFF" w:val="clear"/>
        <w:spacing w:lineRule="exact" w:line="40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400" w:before="0" w:after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二、西部儒学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西部儒学流派的产生与演进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西部儒学人物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西部儒学典籍整理与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西部儒学辞典编纂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西部文庙（孔庙）、书院的历史和现状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西部儒学发展史与编年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西部儒学的生存现状与前瞻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西部儒学在当代社会的转化创新与发展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西部儒学在海外的传播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蜀学、关学、黔学、滇学、桂学、陇学等地域儒学的特色与成就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>
          <w:sz w:val="21"/>
          <w:szCs w:val="21"/>
        </w:rPr>
      </w:pPr>
      <w:r>
        <w:rPr>
          <w:b/>
          <w:bCs/>
          <w:sz w:val="24"/>
          <w:szCs w:val="24"/>
          <w:lang w:eastAsia="zh-CN"/>
        </w:rPr>
        <w:t>三、大众儒学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中华优秀传统文化核心思想理念的推广传播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中华传统美德养成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中华人文精神的当代价值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大众儒学的建构及其意义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大众儒学与经典儒学关系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儒学普及传播途径方法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儒家文明与现代礼仪重建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儒家文明与西方文明对话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中华优秀传统文化读本编纂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儒学在学校、企业、社区、政府部门的推广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投标者在课题申请和完成时，必须契合上列范围和主题，凡另拟主题者此次恕不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34E16"/>
      <w:u w:val="none"/>
    </w:rPr>
  </w:style>
  <w:style w:type="character" w:styleId="VisitedInternetLink">
    <w:name w:val="FollowedHyperlink"/>
    <w:basedOn w:val="Style14"/>
    <w:rPr>
      <w:color w:val="D34E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7:00Z</dcterms:created>
  <dc:creator>USER</dc:creator>
  <dc:description/>
  <dc:language>en-US</dc:language>
  <cp:lastModifiedBy>Administrator</cp:lastModifiedBy>
  <dcterms:modified xsi:type="dcterms:W3CDTF">2017-03-27T08:48:1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