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四川</w:t>
      </w:r>
      <w:r>
        <w:rPr>
          <w:rStyle w:val="StrongEmphasis"/>
          <w:sz w:val="32"/>
          <w:szCs w:val="32"/>
        </w:rPr>
        <w:t>循环经济研究中心</w:t>
      </w:r>
      <w:r>
        <w:rPr>
          <w:rStyle w:val="StrongEmphasis"/>
          <w:sz w:val="32"/>
          <w:szCs w:val="32"/>
        </w:rPr>
        <w:t>2015</w:t>
      </w:r>
      <w:r>
        <w:rPr>
          <w:rStyle w:val="StrongEmphasis"/>
          <w:sz w:val="32"/>
          <w:szCs w:val="32"/>
        </w:rPr>
        <w:t>年度科研课题申报指南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课题申报指南仅为申报者提供一个选题参考，研究内容不在《</w:t>
      </w:r>
      <w:r>
        <w:rPr>
          <w:rStyle w:val="StrongEmphasis"/>
          <w:b w:val="false"/>
          <w:sz w:val="28"/>
          <w:szCs w:val="28"/>
        </w:rPr>
        <w:t>课题申报指南</w:t>
      </w:r>
      <w:r>
        <w:rPr>
          <w:rStyle w:val="StrongEmphasis"/>
          <w:b w:val="false"/>
          <w:sz w:val="28"/>
          <w:szCs w:val="28"/>
        </w:rPr>
        <w:t>》范围之内的，</w:t>
      </w:r>
      <w:r>
        <w:rPr>
          <w:sz w:val="28"/>
          <w:szCs w:val="28"/>
        </w:rPr>
        <w:t>申报者可围绕循环经济领域的热点问题，结合自身的研究专长、兴趣爱好自行设计研究指向和具体题目进行深入研究。根据四川循环经济研究中心的学术凝练方向，申报指南经过了中心学术委员会拟定并审议通过，现将四川循环经济研究中心</w:t>
      </w:r>
      <w:r>
        <w:rPr>
          <w:rStyle w:val="StrongEmphasis"/>
          <w:b w:val="false"/>
          <w:sz w:val="28"/>
          <w:szCs w:val="28"/>
        </w:rPr>
        <w:t>20</w:t>
      </w:r>
      <w:r>
        <w:rPr>
          <w:rStyle w:val="StrongEmphasis"/>
          <w:b w:val="false"/>
          <w:sz w:val="28"/>
          <w:szCs w:val="28"/>
        </w:rPr>
        <w:t>15</w:t>
      </w:r>
      <w:r>
        <w:rPr>
          <w:rStyle w:val="StrongEmphasis"/>
          <w:b w:val="false"/>
          <w:sz w:val="28"/>
          <w:szCs w:val="28"/>
        </w:rPr>
        <w:t>年度科研课题申报指南</w:t>
      </w:r>
      <w:r>
        <w:rPr>
          <w:rStyle w:val="StrongEmphasis"/>
          <w:b w:val="false"/>
          <w:sz w:val="28"/>
          <w:szCs w:val="28"/>
        </w:rPr>
        <w:t>公布</w:t>
      </w:r>
      <w:r>
        <w:rPr>
          <w:sz w:val="28"/>
          <w:szCs w:val="28"/>
        </w:rPr>
        <w:t>如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废弃物资源化与回收处理问题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市和农村垃圾资源化与回收机制问题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业垃圾的资源化与回收处理机制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餐厨垃圾的资源化与回收处理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资源的再生利用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核废物的处理处置与环境恢复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垃圾填埋场的选址与邻避效应问题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废弃物资源化的机理与形成机制研究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建筑废弃物减量化管理行为与回收处理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城市废弃物资源化共生网络形成及法律机制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城市居民生活垃圾分类意愿与支持性政策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资源效用的度量标准及其制度设计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物质效率的定量计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环境污染防治机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公众环保</w:t>
      </w:r>
      <w:r>
        <w:rPr>
          <w:rFonts w:ascii="宋体;SimSun" w:hAnsi="宋体;SimSun" w:cs="宋体;SimSun"/>
          <w:szCs w:val="21"/>
        </w:rPr>
        <w:t>意愿及</w:t>
      </w:r>
      <w:r>
        <w:rPr>
          <w:rFonts w:ascii="宋体;SimSun" w:hAnsi="宋体;SimSun" w:cs="宋体;SimSun"/>
          <w:szCs w:val="21"/>
        </w:rPr>
        <w:t>行为评价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环境污染治理机制与对策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雾霾治理及对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立体生态环境治理体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新型城镇化与生态环境红线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环境管理与水污染治理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质量管理与大气污染综合防治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固体废物污染防治与产业发展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重金属污染防治及修复政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土壤与地下水污染防治对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环境影响评价技术与管理对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区域环境风险评价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环境保护激励机制及其作用机理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环境污染防治参与行为评价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循环经济基础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业园区循环化发展的构建与改造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企业、公众资源与污染减量化意愿及行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循环不经济”的机理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循环型产业体系构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产业循环经济发展的障碍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产业园区发展的环境问题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循环经济标准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循环经济深度融合发展的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循环经济发展的贡献度与成效指标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企业环境行为与管理绩效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低碳政策下建筑业发展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旅游产业生态化建设机制与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循环经济发展下的政府伦理与责任探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中国工业碳排放规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低碳经济下供应链采购与减排政策研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农业循环经济问题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于循环再利用的农业面源污染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碳农业发展创新问题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循环农业的政策支撑体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农业废弃物再利用模式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绿色有机农业模式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农业循环经济发展的模式及设计创新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农业循环经济模式的综合效益评价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循环型农业体系中公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私人产品供给协调与财政金融支持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四川循环经济研究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5:00Z</dcterms:created>
  <dc:creator>微软用户</dc:creator>
  <dc:description/>
  <cp:keywords/>
  <dc:language>en-US</dc:language>
  <cp:lastModifiedBy>Microsoft</cp:lastModifiedBy>
  <cp:lastPrinted>2011-06-24T12:03:00Z</cp:lastPrinted>
  <dcterms:modified xsi:type="dcterms:W3CDTF">2014-11-19T02:05:00Z</dcterms:modified>
  <cp:revision>106</cp:revision>
  <dc:subject/>
  <dc:title>四川循环经济研究中心2012年度科研课题申报指南 </dc:title>
</cp:coreProperties>
</file>