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资源型城市发展研究中心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科研项目申报指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为充分尊重学术研究规律，鼓励自主创新，本项目指南所列条目仅为申报者提供选题依据，项目申报者既可从申报指南中选择题目，也可结合自身研究专长、兴趣和当前资源型城市研究领域中的重点热点问题，从恰当的角度自行设计选题进行申报。课题名称的表述应科学、严谨、规范、简明。</w:t>
      </w:r>
      <w:r>
        <w:rPr>
          <w:rFonts w:ascii="仿宋_GB2312;仿宋" w:hAnsi="仿宋_GB2312;仿宋" w:eastAsia="仿宋_GB2312;仿宋"/>
          <w:sz w:val="28"/>
          <w:szCs w:val="28"/>
        </w:rPr>
        <w:t>从国家和区域经济社会发展的实际需要出发，结合资源型城市发展研究中心的学术凝练方向和前期立项情况，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经中心学术委员会拟定并审议通过，现将资源型城市发展研究中心</w:t>
      </w:r>
      <w:r>
        <w:rPr>
          <w:rFonts w:eastAsia="仿宋_GB2312;仿宋" w:cs="宋体;SimSun" w:ascii="仿宋_GB2312;仿宋" w:hAnsi="仿宋_GB2312;仿宋"/>
          <w:color w:val="212121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212121"/>
          <w:kern w:val="0"/>
          <w:sz w:val="28"/>
          <w:szCs w:val="28"/>
        </w:rPr>
        <w:t>年度科研项目申报指南公布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全面深化改革与攀西战略资源创新开发试验区建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面深化改革与攀西战略资源创新开发试验区建设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攀西战略资源创新开发试验区财税体制创新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攀西战略资源创新开发试验区投融资体制创新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攀西战略资源创新开发试验区用地政策创新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攀西战略资源创新开发试验区创新平台建设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攀西战略资源创新开发试验区科技攻关机制设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攀西战略资源创新开发试验区产业发展“负面清单”设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攀西战略资源创新开发试验区利益协调机制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FF"/>
          <w:kern w:val="0"/>
          <w:sz w:val="28"/>
          <w:szCs w:val="28"/>
        </w:rPr>
      </w:pPr>
      <w:r>
        <w:rPr>
          <w:b/>
          <w:sz w:val="28"/>
          <w:szCs w:val="28"/>
        </w:rPr>
        <w:t>二、资源型城市特色产业发展战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性城市特色产业集群化发展战略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川省资源型城市主导产业竞争力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川省资源型城市经济结构变动跟踪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转型中的政府职能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转型与发挥市场机制在资源配置中的决定性作用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加快发展现代服务业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川省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产业发展战略研究</w:t>
      </w:r>
    </w:p>
    <w:p>
      <w:pPr>
        <w:pStyle w:val="Heading2"/>
        <w:spacing w:lineRule="auto" w:line="360" w:before="0" w:after="0"/>
        <w:rPr>
          <w:rFonts w:ascii="Times New Roman" w:hAnsi="Times New Roman" w:eastAsia="宋体;SimSun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Cs w:val="false"/>
          <w:sz w:val="28"/>
          <w:szCs w:val="28"/>
        </w:rPr>
        <w:t>三、资源型城市生态文明建设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川省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）生态承载力的实证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川省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）环境污染的经济代价测算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资源有偿使用制度和生态补偿制度相关问题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生态文明建设（或可持续发展）评价指标体系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生态文明建设与环境竞争力提升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工业遗产综合开发利用的途径和模式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税相关问题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212121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建立转型发展基金的理论和政策研究</w:t>
      </w:r>
    </w:p>
    <w:p>
      <w:pPr>
        <w:pStyle w:val="Heading2"/>
        <w:spacing w:lineRule="auto" w:line="360" w:before="0" w:after="0"/>
        <w:rPr>
          <w:rFonts w:ascii="Times New Roman" w:hAnsi="Times New Roman" w:eastAsia="宋体;SimSun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Cs w:val="false"/>
          <w:sz w:val="28"/>
          <w:szCs w:val="28"/>
        </w:rPr>
        <w:t>四、资源型城市创新系统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区域创新体系建设与资源型城市转型的关系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创新平台建设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促进科技成果转化的体制机制设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建立资源型城市创新体系的对策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产学研合作模式及机制设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创新能力的评价指标体系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源型城市技术市场培育与发展战略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6:00Z</dcterms:created>
  <dc:creator>User</dc:creator>
  <dc:description/>
  <dc:language>en-US</dc:language>
  <cp:lastModifiedBy>asusasus</cp:lastModifiedBy>
  <dcterms:modified xsi:type="dcterms:W3CDTF">2015-03-05T01:36:00Z</dcterms:modified>
  <cp:revision>2</cp:revision>
  <dc:subject/>
  <dc:title>资源型城市发展研究中心2013年度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