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文化走出去协同创新中心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cs="楷体_GB2312;Arial Unicode MS" w:eastAsia="楷体_GB2312;Arial Unicode MS"/>
          <w:b/>
          <w:bCs/>
          <w:sz w:val="28"/>
          <w:szCs w:val="28"/>
        </w:rPr>
        <w:t>成果名称：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cs="宋体;SimSun"/>
              </w:rPr>
              <w:t>包括主要章节内容，主要观点，研究方法，实际应用价值或学术价值。存在的问题和需要改进之处，未完成部分情况；下一步研究计划。（此栏目不超过</w:t>
            </w:r>
            <w:r>
              <w:rPr/>
              <w:t>5000</w:t>
            </w:r>
            <w:r>
              <w:rPr>
                <w:rFonts w:cs="宋体;SimSun"/>
              </w:rPr>
              <w:t>字）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26" w:hanging="204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活页内容须与附件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申请表“二、申报成果介绍”中的内容相符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活页文字表述中不得直接或间接透露个人信息或相关背景资料；一经发现，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即取消申请人参评资格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用小四号宋体填写，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A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纸双面印制，中缝装订，一式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份，夹在申请表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3:00Z</dcterms:created>
  <dc:creator>user</dc:creator>
  <dc:description/>
  <dc:language>en-US</dc:language>
  <cp:lastModifiedBy>w</cp:lastModifiedBy>
  <dcterms:modified xsi:type="dcterms:W3CDTF">2015-04-10T01:13:00Z</dcterms:modified>
  <cp:revision>2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