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年四川省文化产业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  <w:lang w:eastAsia="zh-CN"/>
        </w:rPr>
        <w:t>专项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课题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  <w:lang w:eastAsia="zh-CN"/>
        </w:rPr>
        <w:t>申报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指南</w:t>
      </w:r>
    </w:p>
    <w:p>
      <w:pPr>
        <w:pStyle w:val="Normal"/>
        <w:spacing w:lineRule="exact" w:line="600"/>
        <w:ind w:firstLine="880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新常态下文化企业</w:t>
      </w:r>
      <w:r>
        <w:rPr>
          <w:rFonts w:ascii="Times New Roman" w:hAnsi="Times New Roman" w:cs="Times New Roman" w:eastAsia="仿宋_GB2312;仿宋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路径及对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建立具有文化特色的现代企业制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推动文化“走出去”与文化传承创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媒体融合发展实证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与科技融合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与金融融合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与旅游融合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创意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相关产业融合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国家及省支持文化企业发展政策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产业绩效奖励政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艺评奖制度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创新驱动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化产业知识产权保护与应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8:00Z</dcterms:created>
  <dc:creator>Administrator</dc:creator>
  <dc:description/>
  <dc:language>en-US</dc:language>
  <cp:lastModifiedBy>Administrator</cp:lastModifiedBy>
  <dcterms:modified xsi:type="dcterms:W3CDTF">2015-06-09T07:25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