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四川网络文化研究中心</w:t>
      </w:r>
      <w:r>
        <w:rPr>
          <w:b/>
          <w:sz w:val="28"/>
        </w:rPr>
        <w:t>2015</w:t>
      </w:r>
      <w:r>
        <w:rPr>
          <w:b/>
          <w:sz w:val="28"/>
        </w:rPr>
        <w:t>年课题指南（参考选题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网络文学与网络语言选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网络文学与影视的关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网络文学价值反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网络文学产业链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网络文学全版权运作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网络文学的译介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网络文学与当代文学发展关系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网络文学类型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网络文学评论研究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网络语言的语体学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网络语言的规范化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网络的语言创新能力与规律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网络流行语（热词）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网络语言与网络传播研究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中外网络语言比较研究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网络语言与方言研究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网络传播与监管选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新媒体时代领导人公共形象传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新媒体环境下的公益“微传播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移动社交网络的自我呈现与人际传播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社会化媒体对转型期中国社会舆论的影响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公共危机事件中政府微博传播与公信力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网络“围观”现象与政府形象传播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“</w:t>
      </w:r>
      <w:r>
        <w:rPr>
          <w:rFonts w:ascii="宋体;SimSun" w:hAnsi="宋体;SimSun" w:cs="宋体;SimSun"/>
          <w:sz w:val="24"/>
        </w:rPr>
        <w:t>中国故事”与网络对外传播策略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新媒体时代政策传播的路径和效能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网络媒体的社会责任及其评价模式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网络空间内的公共表达与政治参与研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网络思想政治教育课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大学生网络素养现状及教育对策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大学生网络习惯及引导机制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基于移动互联网的思想政治教育实效性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互联网领域思想政治教育的话语权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思想政治工作与网络舆论生态建设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网络流行语对思想政治教育的影响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网络虚拟社会条件下意识形态安全机制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互联网有害信息治理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网络虚拟社会中的道德问题与治理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中华优秀传统文化与网络先进文化建设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网络力量整合与网络联盟建设及网络正能量发挥问题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网络论文影响及学术评价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26:00Z</dcterms:created>
  <dc:creator>陈乙玮</dc:creator>
  <dc:description/>
  <dc:language>en-US</dc:language>
  <cp:lastModifiedBy>陈乙玮</cp:lastModifiedBy>
  <dcterms:modified xsi:type="dcterms:W3CDTF">2015-03-12T03:26:00Z</dcterms:modified>
  <cp:revision>1</cp:revision>
  <dc:subject/>
  <dc:title/>
</cp:coreProperties>
</file>