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5</w:t>
      </w:r>
      <w:r>
        <w:rPr>
          <w:b/>
          <w:sz w:val="24"/>
        </w:rPr>
        <w:t>年人文社科新增人员、出国和职称变化人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1181"/>
        <w:gridCol w:w="1155"/>
        <w:gridCol w:w="945"/>
        <w:gridCol w:w="1470"/>
        <w:gridCol w:w="1575"/>
        <w:gridCol w:w="1470"/>
        <w:gridCol w:w="1276"/>
        <w:gridCol w:w="1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学科分类：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6"/>
        <w:gridCol w:w="2526"/>
        <w:gridCol w:w="2106"/>
        <w:gridCol w:w="130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63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管理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马克思主义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2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哲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20.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逻辑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3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宗教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语言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50.11-44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中国文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50.47-99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外国文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6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艺术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7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历史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8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考古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9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经济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政治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2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法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社会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5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民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6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新闻学与传播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7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图书、情报、文献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8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教育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9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统计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XLX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心理学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9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　　体育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GJW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国际问题研究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GAT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港澳台问题研究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color w:val="66666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8:00Z</dcterms:created>
  <dc:creator>推荐书</dc:creator>
  <dc:description/>
  <cp:keywords/>
  <dc:language>en-US</dc:language>
  <cp:lastModifiedBy>limeiyan</cp:lastModifiedBy>
  <dcterms:modified xsi:type="dcterms:W3CDTF">2016-01-04T08:10:00Z</dcterms:modified>
  <cp:revision>6</cp:revision>
  <dc:subject/>
  <dc:title>2006年人文社科新增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