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中国盐文化研究中心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划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变更项目负责人    □延期一年以上一次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月）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变更项目管理单位  □ 变更项目组成员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改变成果形式      □研究内容有重大调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改变项目名称      □自行中止项目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撤项              □调整经费预算      □其他 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组成员须写明事由、新更成员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性别、出生年月、研究方向、职称及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所在单位（签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   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国盐文化研究中心审批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心负责人（签章）</w:t>
            </w:r>
          </w:p>
          <w:p>
            <w:pPr>
              <w:pStyle w:val="Normal"/>
              <w:autoSpaceDE w:val="false"/>
              <w:ind w:right="56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7:00Z</dcterms:created>
  <dc:creator>CHWX</dc:creator>
  <dc:description/>
  <cp:keywords/>
  <dc:language>en-US</dc:language>
  <cp:lastModifiedBy>万吉琼</cp:lastModifiedBy>
  <dcterms:modified xsi:type="dcterms:W3CDTF">2012-06-26T05:14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