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四川网络文化研究中心</w:t>
      </w:r>
      <w:r>
        <w:rPr>
          <w:rFonts w:cs="宋体;SimSun" w:ascii="宋体;SimSun" w:hAnsi="宋体;SimSun"/>
          <w:b/>
          <w:sz w:val="32"/>
          <w:szCs w:val="28"/>
        </w:rPr>
        <w:t>2017</w:t>
      </w:r>
      <w:r>
        <w:rPr>
          <w:rFonts w:ascii="宋体;SimSun" w:hAnsi="宋体;SimSun" w:cs="宋体;SimSun"/>
          <w:b/>
          <w:sz w:val="32"/>
          <w:szCs w:val="28"/>
        </w:rPr>
        <w:t>年课题指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络思政教育方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球化视野下的网络强国建设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主义核心价值观与网络文化建设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大数据时代思想政治教育创新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思想政治教育的网络生态建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网络空间与思想政治教育主导权、话语权建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互联网时代增强高校思想政治教育立德树人教学实效性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网络文化与思想政治教育工作品牌培育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意识形态网络舆论战的新形态和新手段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互联网背景下教育舆情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高校思想政治教育网络课程资源开发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.QQ</w:t>
      </w:r>
      <w:r>
        <w:rPr>
          <w:rFonts w:ascii="宋体;SimSun" w:hAnsi="宋体;SimSun" w:cs="宋体;SimSun"/>
          <w:sz w:val="28"/>
          <w:szCs w:val="28"/>
        </w:rPr>
        <w:t>群在思想政治教育中的运用调查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网络信息传播方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网络时代粉丝现象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络社群的民意动员与集群行为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络平台的公共表达与舆论功能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自媒体时代新闻信息乱象及应对策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微信舆论传播与引导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微信订阅号用户阅读行为影响因素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自媒体时代公民媒介素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社交媒体与中国文化的对外传播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信息技术演变与网络意识形态安全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新媒体时代的公民表达与與论纠偏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微信的媒介功能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微信圈与社会交往影响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网络文化产业方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四川网络文化产业发展水平与实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民族地区网络文化产业发展现状及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络文化产业社会效益评价系统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网络文化消费者决策行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线艺术教育产品开发与设计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网络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资源的产业开发和价值实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网络文化产业的政府监管机制与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“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背景下大众文化消费引导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“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视域下文化金融合作模式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互联网环境下文化产业运营生态治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虚拟现实技术下网络文化产品设计与实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网络企业信用评价指标体系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网络文学与语言方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网络文学批评标准建构之“技术性”与“商业性”标准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川籍网络文学作家、作品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3.IP</w:t>
      </w:r>
      <w:r>
        <w:rPr>
          <w:rFonts w:ascii="宋体;SimSun" w:hAnsi="宋体;SimSun" w:cs="宋体;SimSun"/>
          <w:sz w:val="28"/>
          <w:szCs w:val="28"/>
        </w:rPr>
        <w:t>泛娱乐中的网络文学发展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网络文学产业化的动力及其影响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网络文学创作与阅读的互动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接触语言学视域下的网络语言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网络语言的传播及其对当今社会的影响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海外网络语言研究评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主流传统媒体所见网络语言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网络语境中表情语的符号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微信公众号的语体风格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新媒体事件中网络流行语的意义生成与传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432"/>
        <w:ind w:right="240" w:firstLine="48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spacing w:lineRule="auto" w:line="432"/>
        <w:ind w:firstLine="48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7:00Z</dcterms:created>
  <dc:creator>陈乙玮</dc:creator>
  <dc:description/>
  <dc:language>en-US</dc:language>
  <cp:lastModifiedBy>陈乙玮</cp:lastModifiedBy>
  <dcterms:modified xsi:type="dcterms:W3CDTF">2017-03-16T09:07:00Z</dcterms:modified>
  <cp:revision>1</cp:revision>
  <dc:subject/>
  <dc:title/>
</cp:coreProperties>
</file>