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课题申报指南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认知神经科学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知觉、注意、记忆等基本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思维、语言、计算等高级认知功能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情绪对认知功能的影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发展与脑发育的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眠及其他认知神经科学研究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（二）</w:t>
      </w:r>
      <w:r>
        <w:rPr>
          <w:b/>
          <w:sz w:val="28"/>
          <w:szCs w:val="28"/>
        </w:rPr>
        <w:t>老年心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认知老龄化的特征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老年人轻度认知功能障碍（</w:t>
      </w:r>
      <w:r>
        <w:rPr>
          <w:rFonts w:cs="Arial" w:ascii="Arial" w:hAnsi="Arial"/>
          <w:kern w:val="0"/>
          <w:sz w:val="24"/>
        </w:rPr>
        <w:t>MCI</w:t>
      </w:r>
      <w:r>
        <w:rPr>
          <w:rFonts w:ascii="Arial" w:hAnsi="Arial" w:cs="Arial"/>
          <w:kern w:val="0"/>
          <w:sz w:val="24"/>
        </w:rPr>
        <w:t>）与老年痴呆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与认知老化有关的病理生理学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认知老化的早期诊断与认知康复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四川地区老年人心理健康及影响因素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应对我国社会老龄化趋势的心理学研究</w:t>
      </w:r>
    </w:p>
    <w:p>
      <w:pPr>
        <w:pStyle w:val="Normal"/>
        <w:spacing w:lineRule="exact" w:line="5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养老与老年健康的心理学研究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三）人格与社会行为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留守儿童、青少年、老年人、残疾人等弱势群体的心理学研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网络潮流、政府形象的大众心理、群体事件的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校心理健康教育网络模式与心理健康教育课程研究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临床与神经心理学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种认知功能障碍的临床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人格障碍、抑郁症、焦虑症、</w:t>
      </w:r>
      <w:r>
        <w:rPr>
          <w:rFonts w:cs="宋体;SimSun" w:ascii="宋体;SimSun" w:hAnsi="宋体;SimSun"/>
          <w:color w:val="000000"/>
          <w:sz w:val="24"/>
        </w:rPr>
        <w:t>PTSD</w:t>
      </w:r>
      <w:r>
        <w:rPr>
          <w:rFonts w:ascii="宋体;SimSun" w:hAnsi="宋体;SimSun" w:cs="宋体;SimSun"/>
          <w:color w:val="000000"/>
          <w:sz w:val="24"/>
        </w:rPr>
        <w:t>等精神疾患的神经心理学研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青少年的孤独症、多动症、抑郁症等异常行为干预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突发事件的心理应激与心理应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各种心理问题和心理疾病的心理咨询、干预和治疗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陈乙玮</dc:creator>
  <dc:description/>
  <dc:language>en-US</dc:language>
  <cp:lastModifiedBy>陈乙玮</cp:lastModifiedBy>
  <dcterms:modified xsi:type="dcterms:W3CDTF">2017-03-21T08:42:00Z</dcterms:modified>
  <cp:revision>1</cp:revision>
  <dc:subject/>
  <dc:title/>
</cp:coreProperties>
</file>