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餐饮科学技术与产业化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微软雅黑" w:cs="宋体;SimSun"/>
          <w:sz w:val="30"/>
        </w:rPr>
      </w:pPr>
      <w:r>
        <w:rPr>
          <w:rFonts w:eastAsia="仿宋_GB2312;微软雅黑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/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数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0"/>
        <w:gridCol w:w="511"/>
        <w:gridCol w:w="690"/>
        <w:gridCol w:w="531"/>
        <w:gridCol w:w="617"/>
        <w:gridCol w:w="618"/>
        <w:gridCol w:w="72"/>
        <w:gridCol w:w="402"/>
        <w:gridCol w:w="1163"/>
        <w:gridCol w:w="1151"/>
        <w:gridCol w:w="654"/>
      </w:tblGrid>
      <w:tr>
        <w:trPr>
          <w:trHeight w:val="46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申报单位科研管理部门联系方式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                     邮箱：</w:t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基本信息及研究现状分析、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项目研究目的与意义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三</w:t>
      </w:r>
      <w:r>
        <w:rPr/>
        <w:t>、研究方案及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项目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四、最终成果预期水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、成果转化措施及社会、经济效益分析（限应用型项目填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六、现有工作基础和条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48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25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szCs w:val="21"/>
        </w:rPr>
        <w:t>注：推荐人姓名需本人签字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4"/>
        </w:rPr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1465"/>
        <w:gridCol w:w="1222"/>
        <w:gridCol w:w="1708"/>
        <w:gridCol w:w="1465"/>
      </w:tblGrid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、材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、测试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、设备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、调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所在</w:t>
      </w:r>
      <w:r>
        <w:rPr/>
        <w:t>院（系、所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332605</wp:posOffset>
                      </wp:positionV>
                      <wp:extent cx="41148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院（系、所）负责人：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54.6pt;mso-wrap-distance-left:9.05pt;mso-wrap-distance-right:9.05pt;mso-wrap-distance-top:0pt;mso-wrap-distance-bottom:0pt;margin-top:341.15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院（系、所）负责人：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盖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九、所在院校科研管理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62630</wp:posOffset>
                      </wp:positionV>
                      <wp:extent cx="388620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54.6pt;mso-wrap-distance-left:9.05pt;mso-wrap-distance-right:9.05pt;mso-wrap-distance-top:0pt;mso-wrap-distance-bottom:0pt;margin-top:256.9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</w:t>
      </w:r>
      <w:r>
        <w:rPr/>
        <w:t>、省教育厅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65095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09.8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30:00Z</dcterms:created>
  <dc:creator>sjx</dc:creator>
  <dc:description/>
  <cp:keywords/>
  <dc:language>en-US</dc:language>
  <cp:lastModifiedBy>陈乙玮</cp:lastModifiedBy>
  <cp:lastPrinted>2014-03-03T17:16:00Z</cp:lastPrinted>
  <dcterms:modified xsi:type="dcterms:W3CDTF">2017-03-03T08:43:00Z</dcterms:modified>
  <cp:revision>38</cp:revision>
  <dc:subject/>
  <dc:title>四川省教育厅自然科学科研项目</dc:title>
</cp:coreProperties>
</file>