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20"/>
        <w:jc w:val="center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年“法治四川专项课题”申报指南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地方立法的实践创新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地方政府重大行政决策实施后评估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法律服务助力供给侧改革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建设国家中心城市的法规体系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共享经济平台的法律责任研究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行政执法三项制度改革实证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大数据资源在社会治理领域的应用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社会心理服务体系及制度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全面创新改革试验区法治保障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公共项目公私合作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PPP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法律问题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四川自贸区内资企业的法律风险及防范机制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金融监管效能实证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网络知识产权保护机制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旅行社责任保险法律问题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农村土地利用与社会治理机制创新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环境资源保护审判实务问题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政府购买公共服务法律问题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城市规划区内违法建设治理及实践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四川藏区基层法官队伍建设的实证研究</w:t>
      </w:r>
    </w:p>
    <w:p>
      <w:pPr>
        <w:pStyle w:val="Normal"/>
        <w:widowControl/>
        <w:shd w:fill="FFFFFF" w:val="clear"/>
        <w:spacing w:lineRule="atLeast" w:line="660"/>
        <w:ind w:firstLine="744"/>
        <w:jc w:val="left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．毒品犯罪法律适用问题研究</w:t>
      </w:r>
    </w:p>
    <w:p>
      <w:pPr>
        <w:pStyle w:val="Normal"/>
        <w:rPr>
          <w:rFonts w:ascii="微软雅黑" w:hAnsi="微软雅黑" w:eastAsia="微软雅黑" w:cs="宋体;SimSun"/>
          <w:color w:val="474747"/>
          <w:kern w:val="0"/>
          <w:szCs w:val="21"/>
        </w:rPr>
      </w:pPr>
      <w:r>
        <w:rPr>
          <w:rFonts w:eastAsia="微软雅黑" w:cs="宋体;SimSun" w:ascii="微软雅黑" w:hAnsi="微软雅黑"/>
          <w:color w:val="47474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6:00Z</dcterms:created>
  <dc:creator>陈乙玮</dc:creator>
  <dc:description/>
  <dc:language>en-US</dc:language>
  <cp:lastModifiedBy>陈乙玮</cp:lastModifiedBy>
  <dcterms:modified xsi:type="dcterms:W3CDTF">2017-05-17T03:56:00Z</dcterms:modified>
  <cp:revision>1</cp:revision>
  <dc:subject/>
  <dc:title/>
</cp:coreProperties>
</file>