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课题参考指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重点项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四川旅游体制机制改革创新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十三五”四川旅游业发展重大问题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四川国家公园体制建设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四川国际旅游目的地建设对策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南丝绸之路旅游开发与区域合作研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常规项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国际航空港建设与入境旅游发展关系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天府新区旅游发展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长江上游经济带区域旅游合作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四川次区域旅游合作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互联网时代对旅游产业组织和结构的影响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四川智慧旅游发展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信息时代的旅游危机管理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《旅游法》实施对旅游产业发展影响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四川旅游新兴业态发展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四川度假旅游发展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四川自助游发展趋势与对策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四川首届旅博会的后继影响及其效益评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旅游与体育产业融合发展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旅游业与其他产业融合发展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四川旅游企业竞争力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四川连片贫困地区旅游扶贫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藏羌彝文化走廊旅游发展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民族地区旅游业推进城镇化发展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四川传统村落的保护与旅游开发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四川高校旅游管理专业改革转型发展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省际合作研究项目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题组成员中必须有省外成员，研究内容主要系四川临近省份与四川旅游发展比较研究类题目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带课题进基地立项项目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要系地方委托横向项目中兼具学术理论价值的项目，即“横变纵”项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博士生培养基金项目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题负责人必须为在读博士生，注重研究内容的学术性；除结题成果外，其读博期间的研究成果及博士学位论文完成后须报二份到中心备查。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32:00Z</dcterms:created>
  <dc:creator>陈乙玮</dc:creator>
  <dc:description/>
  <dc:language>en-US</dc:language>
  <cp:lastModifiedBy>陈乙玮</cp:lastModifiedBy>
  <dcterms:modified xsi:type="dcterms:W3CDTF">2015-01-23T06:33:00Z</dcterms:modified>
  <cp:revision>1</cp:revision>
  <dc:subject/>
  <dc:title/>
</cp:coreProperties>
</file>