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四川省高等学校人文社会科学重点研究基地</w:t>
      </w:r>
    </w:p>
    <w:p>
      <w:pPr>
        <w:pStyle w:val="Normal"/>
        <w:widowControl/>
        <w:spacing w:lineRule="atLeast" w:line="405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四川省农村社区治理研究中心</w:t>
      </w:r>
    </w:p>
    <w:p>
      <w:pPr>
        <w:pStyle w:val="Normal"/>
        <w:widowControl/>
        <w:spacing w:lineRule="atLeast" w:line="405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年度课题指南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一、农村社区治理的理论与政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国外农村社区治理理论及借鉴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土农村社区治理理论探索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型城镇化发展中的农村社区化治理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社会组织促进农村社区治理的政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区治理中的居民参与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区治理中政府的功能与角色定位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移民社区治理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城镇化过程中的城郊社区治理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区空心化过程中的治理困境及对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区治理人才队伍建设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地农村社区治理的经验调查、模式总结及完善建议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民族地区的农村社区治理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二、社会服务与农村社区发展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留守老人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留守儿童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留守妇女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留守家庭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返乡农民工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公共服务均等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居家养老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会服务人才队伍建设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会服务政策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弱势群体的社会支持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会工作服务制度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、农村社区矛盾预防与化解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宗教信仰复兴对农村社区治理的影响及对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信访工作机制完善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区矛盾预警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弱势群体的权益保障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民族地区的族群矛盾与化解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社会组织的社区矛盾预防和化解功能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农村土地流转的利益纠纷及化解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四、其它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者认为有关农村社区治理的重大问题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3:00Z</dcterms:created>
  <dc:creator>陈乙玮</dc:creator>
  <dc:description/>
  <dc:language>en-US</dc:language>
  <cp:lastModifiedBy>陈乙玮</cp:lastModifiedBy>
  <dcterms:modified xsi:type="dcterms:W3CDTF">2015-03-27T07:13:00Z</dcterms:modified>
  <cp:revision>1</cp:revision>
  <dc:subject/>
  <dc:title/>
</cp:coreProperties>
</file>