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71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川省哲学社会科学重点研究基地</w:t>
      </w:r>
    </w:p>
    <w:p>
      <w:pPr>
        <w:pStyle w:val="Normal"/>
        <w:ind w:right="1371" w:hanging="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体育社会科学研究中心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度课题指南</w:t>
      </w:r>
    </w:p>
    <w:p>
      <w:pPr>
        <w:pStyle w:val="Normal"/>
        <w:ind w:right="94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right="94" w:hanging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重点研究领域：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四川体育非物质文化遗产及民族民间民俗体育文化发展研究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四川近现代体育教育发展史研究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四川体育产业研究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新媒体与体育文化传播研究</w:t>
      </w:r>
    </w:p>
    <w:p>
      <w:pPr>
        <w:pStyle w:val="Normal"/>
        <w:ind w:right="94" w:hanging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right="94" w:hanging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一般研究领域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四川全民健身战略研究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四川体育培训市场、赛事与青少年体育发展现状研究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四川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体育与文化、旅游等产业的融合研究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四川体育社会团体与其他社会团体的比较研究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四川体育消费研究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4:00Z</dcterms:created>
  <dc:creator>陈乙玮</dc:creator>
  <dc:description/>
  <dc:language>en-US</dc:language>
  <cp:lastModifiedBy>陈乙玮</cp:lastModifiedBy>
  <dcterms:modified xsi:type="dcterms:W3CDTF">2015-01-23T03:35:00Z</dcterms:modified>
  <cp:revision>1</cp:revision>
  <dc:subject/>
  <dc:title/>
</cp:coreProperties>
</file>