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四川省社会科学研究规划重大项目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投标申请书</w:t>
      </w:r>
    </w:p>
    <w:p>
      <w:pPr>
        <w:pStyle w:val="Normal"/>
        <w:rPr>
          <w:rFonts w:ascii="宋体" w:hAnsi="宋体" w:eastAsia="华文中宋;微软雅黑" w:cs="宋体"/>
          <w:b/>
          <w:b/>
          <w:sz w:val="32"/>
          <w:szCs w:val="48"/>
        </w:rPr>
      </w:pPr>
      <w:r>
        <w:rPr>
          <w:rFonts w:eastAsia="华文中宋;微软雅黑" w:cs="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课题名称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招标方向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涉及学科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责任单位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课题负责人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表日期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承诺………………………………………………………… 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说明…………………………………………………………… 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投标申请书》为有约束力的协议，遵守四川省社科规划相关管理规定，遵循学术规范，恪守科研诚信，扎实开展研究工作，取得预期研究成果。四川省社会科学规划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封面上方“编号”代码框不填，其他栏目均用中文填写，其中“课题名称”按招标选题拟定，自选课题不予受理；“涉及学科”填写国家社会科学基金一级学科名称，如“经济理论”、“应用经济”；“责任单位”填写课题经费管理单位，如“四川大学”；“招标方向”只填写招标方向的序号，如“</w:t>
      </w:r>
      <w:r>
        <w:rPr>
          <w:rFonts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课题名称”要与封面相同，一般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主题词”要按研究内容确定，一般不超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涉及学科”要与封面相同，一般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子课题负责人”不含项目课题负责人和参加者，不得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预期成果”是指最终研究成果形式，可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申请书一律用计算机填写，电子版标书可从“四川省社会科学界联合会”（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  <w:szCs w:val="24"/>
        </w:rPr>
        <w:t>http://www.scskl.cn</w:t>
      </w:r>
      <w:r>
        <w:rPr>
          <w:rFonts w:ascii="宋体" w:hAnsi="宋体" w:cs="宋体"/>
          <w:sz w:val="24"/>
          <w:szCs w:val="24"/>
        </w:rPr>
        <w:t>）下载，按要求填写、打印。投标申请书报送一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，其中原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、复印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。请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纸双面印制，中缝装订成册。课题论证活页单独装订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.</w:t>
      </w:r>
      <w:r>
        <w:rPr>
          <w:rFonts w:ascii="宋体" w:hAnsi="宋体" w:cs="宋体" w:eastAsia="黑体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将课题负责人的家庭电话、办公电话、手机号码、电子邮箱另页附夹在申请书中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黑体" w:hAnsi="黑体" w:eastAsia="黑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br w:type="page"/>
      </w: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br w:type="page"/>
      </w: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dc:language>en-US</dc:language>
  <cp:lastModifiedBy>Administrator</cp:lastModifiedBy>
  <cp:lastPrinted>2014-03-28T09:28:00Z</cp:lastPrinted>
  <dcterms:modified xsi:type="dcterms:W3CDTF">2017-08-23T07:56:06Z</dcterms:modified>
  <cp:revision>5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