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0"/>
        <w:gridCol w:w="1080"/>
        <w:gridCol w:w="1080"/>
        <w:gridCol w:w="1080"/>
        <w:gridCol w:w="1080"/>
        <w:gridCol w:w="1080"/>
        <w:gridCol w:w="5475"/>
        <w:gridCol w:w="145"/>
        <w:gridCol w:w="989"/>
      </w:tblGrid>
      <w:tr>
        <w:trPr>
          <w:trHeight w:val="285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宜宾市翠屏区“十三五”规划重大课题申请指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基本经费</w:t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、总课题</w:t>
            </w:r>
          </w:p>
        </w:tc>
      </w:tr>
      <w:tr>
        <w:trPr>
          <w:trHeight w:val="1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总体发展战略及战略结构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“十三五”发展的外部环境和内部环境，分析研究翠屏区“十三五”面临的机遇与挑战、存在的优势与劣势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提出“十三五”总体战略——总体定位、功能定位、总体目标、远景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提出实现总体目标和远景的任务途径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区域竞争协作战略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“十三五”目标体系选择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“十三五”规划框架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战略规划管理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、重点专项课题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产业发展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明确翠屏区产业发展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实现总体战略的产业发展战略和原则，产业发展方向和重点，主导产业选择的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实现产业发展战略的路径的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产业发展用地需求，布局及园区改、扩、新设及管理的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鼓励主导产业发展的政策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文化创意产业发展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文化创意产业的外部环境和内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文化创意产业发展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文化创意产业发展战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定位、目标、远景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重点发展的文化创意行业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翠屏区文化创意产业发展的布局、鼓励政策、措施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公共服务发展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析研究翠屏区公共服务（这里指科技教育、卫生医疗、体育、社会保障以及交通、市政基础设施、水、电、气等公共事业和准公共产品）发展的外部环境和内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析研究公共服务发展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实现总体发展战略的公共服务发展的总体原则、目标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“十三五”规划公共服务目标体系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析研究收费公共服务行业的定价情况，对鼓励产业使用收费公共服务的补贴原则及补贴政策的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其它公共服务方面的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新型城镇化建设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新型城镇化发展的外部环境和内部环境，“三规合一”政策和做法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“十三五”新型城镇化建设现状及趋势，明确翠屏区新型城镇化建设需求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“十三五”新型城镇化建设发展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提出实现总体发展战略的新型城镇化建设原则、目标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并提出实现总体战略的新型城镇化建设重点、布局、建设及其它相关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城乡一体化发展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国家、省、市城乡一体化发展政策，翠屏区城乡一体化发展的外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城乡一体化发展现状和趋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城乡一体化发展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提出实现总体发展战略的城乡一体化发展原则、目标、途径的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实现城乡一体化的政策和措施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水资源开发利用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水资源开发利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水资源开发利用现状及趋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明确翠屏区水资源开发利用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提出水资源开发利用战略、定位、目标、远景及其实现的路径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生态环境建设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生态环境建设的外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生态环境建设现状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生态环境建设的机遇与威胁、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提出实现总体发展战略的生态环境保护和建设原则、目标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研究提出实现生态环境建设的政策和措施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翠屏区“十三五”投资促进战略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招商引资的外部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分析研究翠屏区投资现状、投资政策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翠屏区招商引资的机遇与威胁，优势与劣势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实现总体战略的招商战略建议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招商引资的策略和政策及有关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才发展战略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析研究翠屏区人才供应环境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分析翠屏区人才资源现状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实现总体战略的人才需求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实现总体战略的人才发展战略、目标及其实现途径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研究提出翠屏区人才引进政策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长江经济新支撑带建设对翠屏区的影响及对策研究</w:t>
            </w:r>
          </w:p>
        </w:tc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分析研究长江经济新支撑带建设对翠屏区区位、交通建设的影响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分析研究长江经济新支撑带建设给翠屏区带来的机遇与挑战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．研究提出抢抓长江经济新支撑带建设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机遇，应对其挑战的对策和措施建议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1:00Z</dcterms:created>
  <dc:creator>陈乙玮</dc:creator>
  <dc:description/>
  <dc:language>en-US</dc:language>
  <cp:lastModifiedBy>陈乙玮</cp:lastModifiedBy>
  <dcterms:modified xsi:type="dcterms:W3CDTF">2014-10-24T01:52:00Z</dcterms:modified>
  <cp:revision>1</cp:revision>
  <dc:subject/>
  <dc:title/>
</cp:coreProperties>
</file>