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彝族文化研究中心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年度课题指南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 、现实问题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彝族地区新农村建设和精准扶贫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彝族地区文化生态与文化存续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彝族谱牒文化传承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彝族非物质文化保护与对策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彝族地区农村道德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彝族传统手工技艺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彝族特色文化产业的现状及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彝族文化传播影响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彝族毕摩文化传承与保护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彝族特色村镇建设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彝族文化价值观对区域发展影响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移民搬迁与彝族地区环境变迁研究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文学艺术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彝族民间文学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当代彝族文学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彝族影视文学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彝族文学与其他民族文学比较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彝族美术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彝文书法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彝族舞蹈研究</w:t>
      </w:r>
    </w:p>
    <w:p>
      <w:pPr>
        <w:pStyle w:val="Normal"/>
        <w:ind w:left="472" w:hanging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支格阿鲁文化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支格阿鲁文化保护与传承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支格阿鲁传承人调查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支格阿鲁文化旅游开发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支格阿鲁文化影视开发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支格阿鲁史诗研究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语言文字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规范彝文实施的现状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彝语方言比较研究</w:t>
      </w:r>
    </w:p>
    <w:p>
      <w:pPr>
        <w:pStyle w:val="Normal"/>
        <w:ind w:left="4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彝汉新词术语翻译问题研究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教育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彝族高等教育现状与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彝族地区职业技术教育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彝族基础教育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彝族地区义务教育均衡发展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彝族医药理论及其教学研究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彝医药开发及临床应用研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7:00Z</dcterms:created>
  <dc:creator>陈乙玮</dc:creator>
  <dc:description/>
  <dc:language>en-US</dc:language>
  <cp:lastModifiedBy>陈乙玮</cp:lastModifiedBy>
  <dcterms:modified xsi:type="dcterms:W3CDTF">2017-02-28T08:37:00Z</dcterms:modified>
  <cp:revision>1</cp:revision>
  <dc:subject/>
  <dc:title/>
</cp:coreProperties>
</file>