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eastAsia="仿宋_GB2312" w:cs="华文中宋;Dotum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;Dotum" w:eastAsia="仿宋_GB2312"/>
          <w:b/>
          <w:sz w:val="36"/>
          <w:szCs w:val="36"/>
        </w:rPr>
        <w:t>四川大学生思想政治教育研究中心</w:t>
      </w:r>
      <w:r>
        <w:rPr/>
        <w:t>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hanging="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四川大学生思想政治教育研究中心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2:00Z</dcterms:created>
  <dc:creator>ghb</dc:creator>
  <dc:description/>
  <cp:keywords/>
  <dc:language>en-US</dc:language>
  <cp:lastModifiedBy>User</cp:lastModifiedBy>
  <cp:lastPrinted>2013-03-27T12:18:00Z</cp:lastPrinted>
  <dcterms:modified xsi:type="dcterms:W3CDTF">2015-03-11T01:41:00Z</dcterms:modified>
  <cp:revision>12</cp:revision>
  <dc:subject/>
  <dc:title>二、课题设计论证</dc:title>
</cp:coreProperties>
</file>