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度四川大学生思想政治教育研究中心课题指南</w:t>
      </w:r>
      <w:r>
        <w:rPr>
          <w:rFonts w:ascii="宋体;SimSun" w:hAnsi="宋体;SimSun" w:cs="宋体;SimSun"/>
          <w:color w:val="000000"/>
          <w:kern w:val="0"/>
          <w:sz w:val="24"/>
          <w:szCs w:val="24"/>
        </w:rPr>
        <w:t> </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国高校思想政治工作会议精神对加强和改进大学生思想政治教育的指导意义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贯彻落实全国高校思想政治工作会议精神的路径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贯彻落实《普通高校思想政治理论课建设体系创新计划》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五大发展理念的内在逻辑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四个全面”战略布局的内在逻辑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中央治国理政新理念新思想新战略融入高校思想政治理论课教学的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十八大以来高校思想政治教育新进展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四个自信”与高校意识形态研究工作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高校思想政治理论课教师师德师风建设的“四个统一”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四川省高校思想政治理论课建设调查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各类课程与思想政治理论课协同效应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高校思想政治理论课优秀教师基本素质调查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高校优秀辅导员基本素质调查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大学生思想政治教育评价体系调查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高校思想政治理论课兼职教师教学调查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当代大学生入党动机调查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四川省大学生心理健康状况调查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大学生心理健康教育与思想政治教育的关系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大学生常见心理问题及疏导途径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红色文化融入大学生思想政治教育的路径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新形势下大学生理想信念教育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大学生思想政治教育的理论教育与实践教育关系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社会主义核心价值观视阈下大学生社会责任培育机制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以社会主义核心价值观引领校园文化建设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优秀传统文化融入大学生思想政治教育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利用爱国主义教育基地弘扬社会主义核心价值观的途径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大学生网络素养现状及对策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新形势下加强和改进高校学生党建工作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思想政治理论课教材体系与教学体系的有效转化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大学生心理危机预警机制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高校网络舆情预警与引导机制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社会主义核心价值观在高校培育践行的成效和经验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当代社会思潮对大学生思想政治教育的影响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法治社会建设与大学生法治观念培养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国家意识形态安全与大学生政治信仰教育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高校知识教育与马克思主义信仰教育关系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7.90</w:t>
      </w:r>
      <w:r>
        <w:rPr>
          <w:rFonts w:ascii="宋体;SimSun" w:hAnsi="宋体;SimSun" w:cs="宋体;SimSun"/>
          <w:color w:val="000000"/>
          <w:kern w:val="0"/>
          <w:sz w:val="24"/>
          <w:szCs w:val="24"/>
        </w:rPr>
        <w:t>后大学生马克思主义认同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8.90</w:t>
      </w:r>
      <w:r>
        <w:rPr>
          <w:rFonts w:ascii="宋体;SimSun" w:hAnsi="宋体;SimSun" w:cs="宋体;SimSun"/>
          <w:color w:val="000000"/>
          <w:kern w:val="0"/>
          <w:sz w:val="24"/>
          <w:szCs w:val="24"/>
        </w:rPr>
        <w:t>后大学生就业价值取向现状及引导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高校思想政治教育话语体系建设研究</w:t>
      </w:r>
    </w:p>
    <w:p>
      <w:pPr>
        <w:pStyle w:val="Normal"/>
        <w:widowControl/>
        <w:spacing w:lineRule="atLeast" w:line="360" w:before="280" w:after="280"/>
        <w:jc w:val="left"/>
        <w:rPr>
          <w:rFonts w:ascii="微软雅黑" w:hAnsi="微软雅黑" w:eastAsia="微软雅黑" w:cs="宋体;SimSun"/>
          <w:color w:val="000000"/>
          <w:kern w:val="0"/>
          <w:sz w:val="18"/>
          <w:szCs w:val="18"/>
        </w:rPr>
      </w:pPr>
      <w:r>
        <w:rPr>
          <w:rFonts w:cs="宋体;SimSun" w:ascii="宋体;SimSun" w:hAnsi="宋体;SimSun"/>
          <w:color w:val="000000"/>
          <w:kern w:val="0"/>
          <w:sz w:val="24"/>
          <w:szCs w:val="24"/>
        </w:rPr>
        <w:t>40. “</w:t>
      </w:r>
      <w:r>
        <w:rPr>
          <w:rFonts w:ascii="宋体;SimSun" w:hAnsi="宋体;SimSun" w:cs="宋体;SimSun"/>
          <w:color w:val="000000"/>
          <w:kern w:val="0"/>
          <w:sz w:val="24"/>
          <w:szCs w:val="24"/>
        </w:rPr>
        <w:t>大数据”背景下的高校思想政治教育方法创新研究</w:t>
      </w:r>
    </w:p>
    <w:p>
      <w:pPr>
        <w:pStyle w:val="Normal"/>
        <w:widowControl/>
        <w:spacing w:lineRule="atLeast" w:line="360" w:before="280" w:after="280"/>
        <w:ind w:firstLine="48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高校思想政治工作的特点与规律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5:00Z</dcterms:created>
  <dc:creator>陈乙玮</dc:creator>
  <dc:description/>
  <dc:language>en-US</dc:language>
  <cp:lastModifiedBy>陈乙玮</cp:lastModifiedBy>
  <dcterms:modified xsi:type="dcterms:W3CDTF">2017-03-13T07:05:00Z</dcterms:modified>
  <cp:revision>1</cp:revision>
  <dc:subject/>
  <dc:title/>
</cp:coreProperties>
</file>