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 xml:space="preserve">   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003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一届四川省教育厅哲学社会科学科研成果评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范文教(系统管理员)</dc:creator>
  <dc:description/>
  <cp:keywords/>
  <dc:language>en-US</dc:language>
  <cp:lastModifiedBy>HuangWu</cp:lastModifiedBy>
  <dcterms:modified xsi:type="dcterms:W3CDTF">2015-04-01T09:03:00Z</dcterms:modified>
  <cp:revision>8</cp:revision>
  <dc:subject/>
  <dc:title>四川省教育厅哲学社会科学科研成果评审申报表</dc:title>
</cp:coreProperties>
</file>