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24"/>
        </w:rPr>
        <w:t>附件</w:t>
      </w:r>
      <w:r>
        <w:rPr>
          <w:rFonts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幼圆" w:hAnsi="幼圆" w:eastAsia="幼圆" w:cs="黑体;SimHei"/>
          <w:sz w:val="30"/>
          <w:szCs w:val="30"/>
        </w:rPr>
      </w:pPr>
      <w:r>
        <w:rPr>
          <w:rFonts w:ascii="幼圆" w:hAnsi="幼圆" w:cs="黑体;SimHei" w:eastAsia="幼圆"/>
          <w:sz w:val="30"/>
          <w:szCs w:val="30"/>
        </w:rPr>
        <w:t>投稿要求和格式规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00"/>
        <w:gridCol w:w="873"/>
        <w:gridCol w:w="7206"/>
      </w:tblGrid>
      <w:tr>
        <w:trPr>
          <w:tblHeader w:val="true"/>
          <w:trHeight w:val="1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格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ORD 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。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面设置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面纸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页边距上、下、左、右均设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章标题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章大标题：黑体二号字（以不换行为原则可设为小二号）居中。</w:t>
            </w:r>
          </w:p>
          <w:p>
            <w:pPr>
              <w:pStyle w:val="Normal"/>
              <w:tabs>
                <w:tab w:val="clear" w:pos="420"/>
                <w:tab w:val="left" w:pos="621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章副标题：以破折号开始，宋体三号字居中。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署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体小四号字居中。包括省名、市名、单位全名、（邮政编码）、姓名。示例：</w:t>
            </w:r>
          </w:p>
        </w:tc>
      </w:tr>
      <w:tr>
        <w:trPr>
          <w:trHeight w:val="39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绵阳师范学院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b/>
                  <w:sz w:val="24"/>
                </w:rPr>
                <w:t>621700</w:t>
              </w:r>
            </w:hyperlink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张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摘要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Microsoft YaHei Mono" w:hAnsi="楷体;Microsoft YaHei Mono" w:eastAsia="楷体;Microsoft YaHei Mono" w:cs="FZKTJW--GB1-0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楷体五号字。“摘要：”二字为黑体五号字，段落缩进两个字。示例：</w:t>
            </w:r>
          </w:p>
        </w:tc>
      </w:tr>
      <w:tr>
        <w:trPr>
          <w:trHeight w:val="7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FZHTK--GBK1-0;方正舒体" w:eastAsia="黑体;SimHei"/>
                <w:kern w:val="0"/>
                <w:szCs w:val="21"/>
              </w:rPr>
              <w:t>摘要：</w:t>
            </w:r>
            <w:r>
              <w:rPr>
                <w:rFonts w:eastAsia="黑体;SimHei" w:cs="FZHTK--GBK1-0;方正舒体" w:ascii="黑体;SimHei" w:hAnsi="黑体;SimHei"/>
                <w:kern w:val="0"/>
                <w:szCs w:val="21"/>
              </w:rPr>
              <w:t>XXXX</w:t>
            </w:r>
            <w:r>
              <w:rPr>
                <w:rFonts w:eastAsia="楷体;Microsoft YaHei Mono" w:cs="FZKTJW--GB1-0;方正舒体" w:ascii="楷体;Microsoft YaHei Mono" w:hAnsi="楷体;Microsoft YaHei Mono"/>
                <w:kern w:val="0"/>
                <w:szCs w:val="21"/>
              </w:rPr>
              <w:t>……</w:t>
            </w:r>
            <w:r>
              <w:rPr>
                <w:rFonts w:ascii="楷体;Microsoft YaHei Mono" w:hAnsi="楷体;Microsoft YaHei Mono" w:cs="FZKTJW--GB1-0;方正舒体" w:eastAsia="楷体;Microsoft YaHei Mono"/>
                <w:kern w:val="0"/>
                <w:szCs w:val="21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键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Microsoft YaHei Mono" w:hAnsi="楷体;Microsoft YaHei Mono" w:eastAsia="楷体;Microsoft YaHei Mono" w:cs="FZKTJW--GB1-0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楷体五号字。中间用分号隔开。“关键词：”三字用黑体五号字，段落缩进两个字。示例：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FZHTK--GBK1-0;方正舒体" w:eastAsia="黑体;SimHei"/>
                <w:kern w:val="0"/>
                <w:szCs w:val="21"/>
              </w:rPr>
              <w:t>关键词：</w:t>
            </w:r>
            <w:r>
              <w:rPr>
                <w:rFonts w:eastAsia="黑体;SimHei" w:cs="FZHTK--GBK1-0;方正舒体" w:ascii="黑体;SimHei" w:hAnsi="黑体;SimHei"/>
                <w:kern w:val="0"/>
                <w:szCs w:val="21"/>
              </w:rPr>
              <w:t>XXX</w:t>
            </w:r>
            <w:r>
              <w:rPr>
                <w:rFonts w:ascii="楷体;Microsoft YaHei Mono" w:hAnsi="楷体;Microsoft YaHei Mono" w:cs="FZKTJW--GB1-0;方正舒体" w:eastAsia="楷体;Microsoft YaHei Mono"/>
                <w:kern w:val="0"/>
                <w:szCs w:val="21"/>
              </w:rPr>
              <w:t>；</w:t>
            </w:r>
            <w:r>
              <w:rPr>
                <w:rFonts w:eastAsia="楷体;Microsoft YaHei Mono" w:cs="FZKTJW--GB1-0;方正舒体" w:ascii="楷体;Microsoft YaHei Mono" w:hAnsi="楷体;Microsoft YaHei Mono"/>
                <w:kern w:val="0"/>
                <w:szCs w:val="21"/>
              </w:rPr>
              <w:t>XXXX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文标题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标题：以汉字序号加顿号表示，黑体小四号字，缩进两个五号汉字位。</w:t>
            </w:r>
          </w:p>
          <w:p>
            <w:pPr>
              <w:pStyle w:val="Normal"/>
              <w:tabs>
                <w:tab w:val="clear" w:pos="420"/>
                <w:tab w:val="left" w:pos="621" w:leader="none"/>
              </w:tabs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标题：以阿拉伯数字（半角）加点号表示，宋体五号字加粗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缩进两个汉字。</w:t>
            </w:r>
          </w:p>
          <w:p>
            <w:pPr>
              <w:pStyle w:val="Normal"/>
              <w:tabs>
                <w:tab w:val="clear" w:pos="420"/>
                <w:tab w:val="left" w:pos="621" w:leader="none"/>
              </w:tabs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标题：以双括号中阿拉伯数字（半角）表示，宋体五号字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缩进两个汉字。</w:t>
            </w:r>
          </w:p>
          <w:p>
            <w:pPr>
              <w:pStyle w:val="Normal"/>
              <w:tabs>
                <w:tab w:val="clear" w:pos="420"/>
                <w:tab w:val="left" w:pos="621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后均不要标点符号。示例：</w:t>
            </w:r>
          </w:p>
        </w:tc>
      </w:tr>
      <w:tr>
        <w:trPr>
          <w:trHeight w:val="13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367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、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一级标题</w:t>
            </w:r>
          </w:p>
          <w:p>
            <w:pPr>
              <w:pStyle w:val="Normal"/>
              <w:spacing w:before="156" w:after="156"/>
              <w:ind w:firstLine="367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二级标题</w:t>
            </w:r>
          </w:p>
          <w:p>
            <w:pPr>
              <w:pStyle w:val="Normal"/>
              <w:spacing w:lineRule="atLeast" w:line="240" w:before="156" w:after="156"/>
              <w:ind w:firstLine="3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三级标题</w:t>
            </w:r>
          </w:p>
        </w:tc>
      </w:tr>
      <w:tr>
        <w:trPr>
          <w:trHeight w:val="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文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体五号字（一级标题除外），案例或插叙部分为楷体五号字。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格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序和表名放在表格的上方，为黑体小五号字居中；表内文字用楷体小五号字。表宽要求设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欢迎使用三线表。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序和图名放在图的下方，为黑体小五号字居中。图像严格要求采用嵌入式居中排版（即图像不要悬浮，图像所在行没有文字环绕）；图宽尽量设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种规格。</w:t>
            </w:r>
          </w:p>
        </w:tc>
      </w:tr>
      <w:tr>
        <w:trPr>
          <w:trHeight w:val="193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文献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考文献：”四字用黑体五号字，顶格排不缩进。文献内容用宋体五号字，缩进两个字。所有控制标点符号用半角。正文中引用该文献的文字处用文献序号上标标示。如：……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书籍标注方法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类型标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]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者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年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说明：不用写起止页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期刊文章标注方法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刊名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文起止页码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说明：期刊文献有卷号的写法：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,9(6):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卷号的写法：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(6):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黑体;SimHei" w:hAnsi="黑体;SimHei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1"/>
                <w:szCs w:val="21"/>
              </w:rPr>
              <w:t>参考文献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张三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李四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XXXXXXXXXXXX[M]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XXXXX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,1998.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[2]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张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李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.XXXXXXXXXXXXX [J].XXXXXXXXX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期刊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,2007,9(6):31-35.</w:t>
            </w:r>
          </w:p>
        </w:tc>
      </w:tr>
      <w:tr>
        <w:trPr>
          <w:trHeight w:val="7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注释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黑体;SimHei" w:hAnsi="黑体;SimHei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atLeast" w:line="24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用于对文内某一特定内容的解释或说明，其序号为：①②③……，注释置于页脚。</w:t>
            </w:r>
          </w:p>
          <w:p>
            <w:pPr>
              <w:pStyle w:val="Default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Microsoft YaHei Mono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论文标题"/>
    <w:basedOn w:val="Heading1"/>
    <w:next w:val="TextBody"/>
    <w:qFormat/>
    <w:pPr>
      <w:numPr>
        <w:ilvl w:val="0"/>
        <w:numId w:val="0"/>
      </w:numPr>
      <w:outlineLvl w:val="9"/>
    </w:pPr>
    <w:rPr>
      <w:rFonts w:eastAsia="黑体;SimHei"/>
      <w:b w:val="false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bian.com/2155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9:00Z</dcterms:created>
  <dc:creator>微软用户</dc:creator>
  <dc:description/>
  <cp:keywords/>
  <dc:language>en-US</dc:language>
  <cp:lastModifiedBy>微软用户</cp:lastModifiedBy>
  <dcterms:modified xsi:type="dcterms:W3CDTF">2015-11-04T11:50:00Z</dcterms:modified>
  <cp:revision>2</cp:revision>
  <dc:subject/>
  <dc:title/>
</cp:coreProperties>
</file>