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Courier New"/>
          <w:color w:val="000000"/>
          <w:sz w:val="24"/>
          <w:szCs w:val="24"/>
        </w:rPr>
      </w:pPr>
      <w:r>
        <w:rPr>
          <w:rFonts w:ascii="宋体;SimSun" w:hAnsi="宋体;SimSun" w:cs="Courier New"/>
          <w:color w:val="000000"/>
          <w:sz w:val="24"/>
          <w:szCs w:val="24"/>
        </w:rPr>
        <w:t>附件</w:t>
      </w:r>
      <w:r>
        <w:rPr>
          <w:rFonts w:cs="Courier New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Courier New"/>
          <w:color w:val="00000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四川省教师教育研究中心</w:t>
      </w:r>
      <w:r>
        <w:rPr>
          <w:rFonts w:cs="Courier New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Courier New"/>
          <w:b/>
          <w:sz w:val="30"/>
          <w:szCs w:val="30"/>
        </w:rPr>
        <w:t>年度课题指南</w:t>
      </w:r>
    </w:p>
    <w:p>
      <w:pPr>
        <w:pStyle w:val="Normal"/>
        <w:spacing w:lineRule="exact" w:line="48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重点课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选题领域或方向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育课程的实践转向研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新时期</w:t>
      </w:r>
      <w:r>
        <w:rPr>
          <w:rFonts w:ascii="宋体;SimSun" w:hAnsi="宋体;SimSun" w:cs="宋体;SimSun"/>
          <w:sz w:val="24"/>
          <w:szCs w:val="24"/>
        </w:rPr>
        <w:t>教师资格认证</w:t>
      </w:r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的相关问题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教师国家培训的有效性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藏区双语教师队伍建设的现状调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职业道德考核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心理教育能力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一般课题（选题领域或方向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五期间四川省教师教育研究的回顾与反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代中国教师教育学术思想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育大学化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教师教育比较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元文化视野下教师教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专业发展模式的批判和超越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育专业的学科建设问题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培养卓越教师为目标的课程体系建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活教师专业发展的情感动力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经济条件下教师职业道德建设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德育实践的个案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培训质量评估体系建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数据与精细化管理背景下的教师培训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本培训促进教师专业发展的实践与探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教师对教学和科研矛盾关系的认知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范院校与中小学合作的困境与对策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队伍的社会主义核心价值体系教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队伍薪酬制度的现存问题与解决对策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团队教育改革活力的形成条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职业院校培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技术技能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人才对教师队伍建设的挑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教师资建设的历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职教“双师型”教师队伍的建设和反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办学校教师专业化问题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中小学（或幼儿园）教师队伍素质提高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农村教师特岗计划的实施状况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欺负行为与教师的教育管理对策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合教育理念对我国特教师资培养的影响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验教育中的教师角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活动中意外伤害的教师法律责任研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8:00Z</dcterms:created>
  <dc:creator>微软用户</dc:creator>
  <dc:description/>
  <cp:keywords/>
  <dc:language>en-US</dc:language>
  <cp:lastModifiedBy>微软用户</cp:lastModifiedBy>
  <dcterms:modified xsi:type="dcterms:W3CDTF">2015-01-21T00:28:00Z</dcterms:modified>
  <cp:revision>2</cp:revision>
  <dc:subject/>
  <dc:title/>
</cp:coreProperties>
</file>