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川省高等学校人文社会科学重点研究基地</w:t>
      </w:r>
      <w:r>
        <w:rPr>
          <w:rFonts w:cs="宋体;SimSun" w:ascii="宋体;SimSun" w:hAnsi="宋体;SimSun"/>
          <w:b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kern w:val="0"/>
          <w:sz w:val="32"/>
          <w:szCs w:val="32"/>
        </w:rPr>
        <w:t>新建院校改革与发展研究中心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课题指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新建本科院校的定位和特色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用科技大学的定位及其运作机制研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建本科院校排行榜指标体系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川省新建本科院校发展规划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地方新建本科院校的特点和办学方向研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建本科院校内涵建设和特色发展研究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新建本科院校人才培养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建本科院校人才培养模式改革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美国社区学院人才培养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美国文理学院人才培养个案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德国应用科技大学学科专业分布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建本科院校科研与教学融合机制研究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新建本科院校服务地方功能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建院校实现协同创新的运行机制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建本科院校与城市发展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建本科院校服务地方个案研究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新建本科院校内部治理结构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建本科院校教授治学保障机制研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建院校治理理念建构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建本科院校内部治理结构个案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建本科院校内部决策机制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建本科院校校院二级管理模式研究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建本科院校学院制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9:00Z</dcterms:created>
  <dc:creator>陈乙玮</dc:creator>
  <dc:description/>
  <dc:language>en-US</dc:language>
  <cp:lastModifiedBy>陈乙玮</cp:lastModifiedBy>
  <dcterms:modified xsi:type="dcterms:W3CDTF">2015-03-12T05:29:00Z</dcterms:modified>
  <cp:revision>1</cp:revision>
  <dc:subject/>
  <dc:title/>
</cp:coreProperties>
</file>