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四川省大学生思想政治教育研究中心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研究项目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四川省大学生思想政治教育研究中心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校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川省大学生思想政治教育研究中心（签章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User</cp:lastModifiedBy>
  <cp:lastPrinted>2007-05-16T11:28:00Z</cp:lastPrinted>
  <dcterms:modified xsi:type="dcterms:W3CDTF">2013-08-02T06:42:00Z</dcterms:modified>
  <cp:revision>10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