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ind w:firstLine="1760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餐饮文化类、餐饮经营管理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微软雅黑" w:cs="宋体;SimSun"/>
          <w:sz w:val="30"/>
        </w:rPr>
      </w:pPr>
      <w:r>
        <w:rPr>
          <w:rFonts w:eastAsia="仿宋_GB2312;微软雅黑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0"/>
        <w:gridCol w:w="511"/>
        <w:gridCol w:w="690"/>
        <w:gridCol w:w="531"/>
        <w:gridCol w:w="617"/>
        <w:gridCol w:w="618"/>
        <w:gridCol w:w="72"/>
        <w:gridCol w:w="402"/>
        <w:gridCol w:w="1163"/>
        <w:gridCol w:w="1151"/>
        <w:gridCol w:w="654"/>
      </w:tblGrid>
      <w:tr>
        <w:trPr>
          <w:trHeight w:val="46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申报单位科研管理部门联系方式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                     邮箱：</w:t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/>
        <w:t>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70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目的及意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/>
        <w:t>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基本思路及工作方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的特色与创新之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的研究基础及准备情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本课题的研究成果适用范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561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1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szCs w:val="21"/>
        </w:rPr>
        <w:t>注：推荐人姓名需本人签字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10"/>
        <w:gridCol w:w="1465"/>
        <w:gridCol w:w="1222"/>
        <w:gridCol w:w="1708"/>
        <w:gridCol w:w="1464"/>
      </w:tblGrid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调研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、系审查意见（课题的学术水平、意义及研究人员完成本课题的条件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4186555</wp:posOffset>
                      </wp:positionV>
                      <wp:extent cx="41148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329.65pt;mso-position-vertical-relative:text;margin-left: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科研管理部门意见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67330</wp:posOffset>
                      </wp:positionV>
                      <wp:extent cx="411480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17.9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教育厅审批意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75890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10.7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7:00Z</dcterms:created>
  <dc:creator>ym</dc:creator>
  <dc:description/>
  <cp:keywords/>
  <dc:language>en-US</dc:language>
  <cp:lastModifiedBy>陈乙玮</cp:lastModifiedBy>
  <cp:lastPrinted>2014-03-03T17:14:00Z</cp:lastPrinted>
  <dcterms:modified xsi:type="dcterms:W3CDTF">2017-03-03T08:44:00Z</dcterms:modified>
  <cp:revision>24</cp:revision>
  <dc:subject/>
  <dc:title>编号：川教科</dc:title>
</cp:coreProperties>
</file>