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844"/>
        <w:gridCol w:w="1106"/>
        <w:gridCol w:w="909"/>
        <w:gridCol w:w="816"/>
        <w:gridCol w:w="1009"/>
        <w:gridCol w:w="616"/>
        <w:gridCol w:w="616"/>
        <w:gridCol w:w="771"/>
        <w:gridCol w:w="789"/>
        <w:gridCol w:w="456"/>
        <w:gridCol w:w="264"/>
        <w:gridCol w:w="612"/>
        <w:gridCol w:w="288"/>
        <w:gridCol w:w="588"/>
        <w:gridCol w:w="236"/>
        <w:gridCol w:w="235"/>
        <w:gridCol w:w="1157"/>
      </w:tblGrid>
      <w:tr>
        <w:trPr>
          <w:trHeight w:val="935" w:hRule="atLeast"/>
        </w:trPr>
        <w:tc>
          <w:tcPr>
            <w:tcW w:w="14372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人文社科学术交流情况表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类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学术会议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会议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聘讲学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考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学习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研究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独办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外单位合办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论文（篇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人次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数（项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3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术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学术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港澳台地区学校交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公章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日期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出日期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填报本年度高校人文、社会科学学术交流情况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学术会议指由学校举办的全国性、地区性学术会议，国际学术会议和与港、澳、台地区的学术会议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术会议：指有二个及以上国家的人文、社会科学专家学者参加的学术会议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学术会议：指在国内举行，且只有本国专家学者参加的学术会议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港澳台地区的学术会议：包括在大陆或港澳台地区举行，有港澳台地区专家学者参加的学术会议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学习：指社科教学与研究人员或科研管理人员所进行的人文、社会科学与社科管理方面的学习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研究：指高校与海内外高校或其他研究单位间共同承担的研究项目；包括互派专家学者到对方参加研究的项目。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2:00Z</dcterms:created>
  <dc:creator>雨林木风</dc:creator>
  <dc:description/>
  <cp:keywords/>
  <dc:language>en-US</dc:language>
  <cp:lastModifiedBy>曹文翰</cp:lastModifiedBy>
  <dcterms:modified xsi:type="dcterms:W3CDTF">2014-12-19T01:09:00Z</dcterms:modified>
  <cp:revision>5</cp:revision>
  <dc:subject/>
  <dc:title>       大连理工大学2009年人文社科学术交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