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一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动漫研究中心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度课题指南</w:t>
      </w:r>
    </w:p>
    <w:p>
      <w:pPr>
        <w:pStyle w:val="Normal"/>
        <w:spacing w:lineRule="atLeast" w:line="400"/>
        <w:ind w:firstLine="47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所列题目仅为研究方向的建议，申报者可根据所列课题方向确定相应的题目进行申报。标注星号的为重点选题。</w:t>
      </w:r>
    </w:p>
    <w:p>
      <w:pPr>
        <w:pStyle w:val="Normal"/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动漫游戏理论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动漫游戏美学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动漫游戏发展史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外动漫文化现象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动漫游戏类型化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动漫游戏艺术表现形式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动漫游戏知识产权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动漫游戏文学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动画音乐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动画表演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漫游戏产业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动漫游戏协同创新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四川动漫游戏产业发展对策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国产影视动画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国传统文化在动漫游戏产业中的应用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四川地域文化资源在动漫游戏产业中的应用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外动漫游戏产业政策比较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动漫游戏教育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基于学科交叉基础上的动漫游戏人才培养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四川动漫游戏专业就业现状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动漫游戏对青少年（心理）发展的影响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动漫游戏人才的校企合作培养模式研究  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动漫游戏教学改革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动漫技术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动画制作技术的研究与实践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动画的研究与实践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定格动画的研究与实践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无纸动画制作技术的发展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三维动画与二维动画技术融合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动漫游戏交叉学科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大数据时代的动漫游戏发展趋势研究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动漫游戏与新媒体技术的融合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动漫游戏与</w:t>
      </w:r>
      <w:r>
        <w:rPr>
          <w:rFonts w:ascii="宋体" w:hAnsi="宋体" w:cs="宋体"/>
          <w:sz w:val="24"/>
          <w:lang w:eastAsia="zh-CN"/>
        </w:rPr>
        <w:t>相关产业</w:t>
      </w:r>
      <w:r>
        <w:rPr>
          <w:rFonts w:ascii="宋体" w:hAnsi="宋体" w:cs="宋体"/>
          <w:sz w:val="24"/>
        </w:rPr>
        <w:t xml:space="preserve">融合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动漫游戏周边（衍生）产品设计与应用研究  </w:t>
      </w:r>
      <w:r>
        <w:rPr>
          <w:rFonts w:ascii="宋体" w:hAnsi="宋体" w:cs="宋体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“互联网</w:t>
      </w:r>
      <w:r>
        <w:rPr>
          <w:rFonts w:cs="宋体" w:ascii="宋体" w:hAnsi="宋体"/>
          <w:sz w:val="24"/>
          <w:lang w:val="en-US" w:eastAsia="zh-CN"/>
        </w:rPr>
        <w:t>+”</w:t>
      </w:r>
      <w:r>
        <w:rPr>
          <w:rFonts w:ascii="宋体" w:hAnsi="宋体" w:cs="宋体"/>
          <w:sz w:val="24"/>
          <w:lang w:val="en-US" w:eastAsia="zh-CN"/>
        </w:rPr>
        <w:t>与动漫游戏产业新格局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动漫游戏在旅游资源开发中的应用研究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动漫游戏在公共服务资源中的应用研究</w:t>
      </w:r>
    </w:p>
    <w:p>
      <w:pPr>
        <w:pStyle w:val="Normal"/>
        <w:spacing w:lineRule="atLeast" w:line="40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tLeast" w:line="40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588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/>
        <w:ind w:firstLine="5562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川动漫研究中心 </w:t>
      </w:r>
    </w:p>
    <w:p>
      <w:pPr>
        <w:pStyle w:val="Normal"/>
        <w:spacing w:lineRule="atLeast" w:line="400"/>
        <w:ind w:firstLine="5646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一六年一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3-01T03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