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Cambria Math" w:hAnsi="Cambria Math" w:eastAsia="Cambria Math"/>
          <w:b/>
          <w:b/>
          <w:color w:val="000000"/>
          <w:kern w:val="0"/>
          <w:sz w:val="28"/>
          <w:szCs w:val="28"/>
        </w:rPr>
      </w:pPr>
      <w:r>
        <w:rPr>
          <w:rFonts w:ascii="Cambria Math" w:hAnsi="Cambria Math" w:eastAsia="Cambria Math"/>
          <w:b/>
          <w:color w:val="000000"/>
          <w:kern w:val="0"/>
          <w:sz w:val="28"/>
          <w:szCs w:val="28"/>
        </w:rPr>
        <w:t>课题申报指南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年度民间文化研究中心课题围绕</w:t>
      </w:r>
      <w:r>
        <w:rPr>
          <w:b/>
          <w:color w:val="000000"/>
          <w:kern w:val="0"/>
          <w:sz w:val="24"/>
        </w:rPr>
        <w:t>“四川省非物质文化遗产口述史研究”</w:t>
      </w:r>
      <w:r>
        <w:rPr>
          <w:color w:val="000000"/>
          <w:kern w:val="0"/>
          <w:sz w:val="24"/>
        </w:rPr>
        <w:t>进行，主要进行非遗传承人或非遗项目的口述史记录整理研究工作。申报者的选题范围限定在四川省省级非物质文化遗产名录中，具体选项参照下述项目。非此范围内的申报课题一律不予受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民间文学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苗族古歌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阿嫫妮惹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支格阿龙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月儿落西下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十里坪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毕摩经诵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蚕丝祖神传说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安安送米传说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巴渠童谣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苏济川”虫虫歌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望娘滩传说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卓文君与司马相如的故事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甘嫫阿妞的传说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王幺贡爷系列故事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羌戈大战（羌族古典叙事长诗）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阿古登巴的故事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勒俄特依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玛牧特依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诺苏佐木莫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木姐珠和斗安珠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毕阿史拉则传说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傈僳族民间传说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东乡白莲教传说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阿都歌谣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什喜尼支嘿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戈大战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博葩</w:t>
      </w:r>
      <w:r>
        <w:rPr>
          <w:rFonts w:cs="Cambria Math"/>
          <w:color w:val="000000"/>
          <w:kern w:val="0"/>
          <w:sz w:val="24"/>
        </w:rPr>
        <w:t>(</w:t>
      </w:r>
      <w:r>
        <w:rPr>
          <w:rFonts w:cs="Cambria Math"/>
          <w:color w:val="000000"/>
          <w:kern w:val="0"/>
          <w:sz w:val="24"/>
        </w:rPr>
        <w:t>万物起源口头文学</w:t>
      </w:r>
      <w:r>
        <w:rPr>
          <w:rFonts w:cs="Cambria Math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木姐珠和斗安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mbria Math"/>
          <w:b/>
          <w:b/>
          <w:color w:val="000000"/>
          <w:kern w:val="0"/>
          <w:sz w:val="24"/>
        </w:rPr>
      </w:pPr>
      <w:r>
        <w:rPr>
          <w:rFonts w:cs="Cambria Math"/>
          <w:b/>
          <w:color w:val="000000"/>
          <w:kern w:val="0"/>
          <w:sz w:val="24"/>
        </w:rPr>
        <w:t>民间音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薅秧歌</w:t>
      </w:r>
    </w:p>
    <w:p>
      <w:pPr>
        <w:pStyle w:val="Normal"/>
        <w:widowControl/>
        <w:spacing w:lineRule="auto" w:line="360"/>
        <w:ind w:left="1140" w:hanging="0"/>
        <w:jc w:val="left"/>
        <w:rPr/>
      </w:pPr>
      <w:r>
        <w:rPr>
          <w:rFonts w:cs="Cambria Math"/>
          <w:color w:val="000000"/>
          <w:kern w:val="0"/>
          <w:sz w:val="24"/>
        </w:rPr>
        <w:t>薅草锣鼓（川北薅草锣鼓、川东薅草锣鼓、川东土家族薅草锣鼓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滚板山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高腔山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阿都高腔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朵乐荷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顶毪衫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玛达咪山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康定溜溜调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阿惹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川西藏族山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义诺彝族民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川江号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金沙江下游船工号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永宁河船工号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沱江船工号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嘉陵江中游船工号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竹麻号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巴山石工号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抬工号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婚嫁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南坪小调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大竹竹唢呐及制作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唢呐艺术（咪苏唢呐、福宝贯打唢呐、苗族大唢呐、丹棱唢呐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口弦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耍锣鼓（渠县耍锣鼓、李家耍锣鼓、象山花锣鼓、复兴耍锣鼓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青城洞经古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峨眉山佛教音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成都道教音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江河号子【府河号子（黄龙溪号子）】</w:t>
      </w:r>
      <w:r>
        <w:rPr>
          <w:rFonts w:cs="Cambria Math"/>
          <w:color w:val="000000"/>
          <w:kern w:val="0"/>
          <w:sz w:val="24"/>
        </w:rPr>
        <w:t>(</w:t>
      </w:r>
      <w:r>
        <w:rPr>
          <w:rFonts w:cs="Cambria Math"/>
          <w:color w:val="000000"/>
          <w:kern w:val="0"/>
          <w:sz w:val="24"/>
        </w:rPr>
        <w:t>涪江号子</w:t>
      </w:r>
      <w:r>
        <w:rPr>
          <w:rFonts w:cs="Cambria Math"/>
          <w:color w:val="000000"/>
          <w:kern w:val="0"/>
          <w:sz w:val="24"/>
        </w:rPr>
        <w:t>)(</w:t>
      </w:r>
      <w:r>
        <w:rPr>
          <w:rFonts w:cs="Cambria Math"/>
          <w:color w:val="000000"/>
          <w:kern w:val="0"/>
          <w:sz w:val="24"/>
        </w:rPr>
        <w:t>涪江船工号子</w:t>
      </w:r>
      <w:r>
        <w:rPr>
          <w:rFonts w:cs="Cambria Math"/>
          <w:color w:val="000000"/>
          <w:kern w:val="0"/>
          <w:sz w:val="24"/>
        </w:rPr>
        <w:t>)(</w:t>
      </w:r>
      <w:r>
        <w:rPr>
          <w:rFonts w:cs="Cambria Math"/>
          <w:color w:val="000000"/>
          <w:kern w:val="0"/>
          <w:sz w:val="24"/>
        </w:rPr>
        <w:t>铜河船工号子</w:t>
      </w:r>
      <w:r>
        <w:rPr>
          <w:rFonts w:cs="Cambria Math"/>
          <w:color w:val="000000"/>
          <w:kern w:val="0"/>
          <w:sz w:val="24"/>
        </w:rPr>
        <w:t>)(</w:t>
      </w:r>
      <w:r>
        <w:rPr>
          <w:rFonts w:cs="Cambria Math"/>
          <w:color w:val="000000"/>
          <w:kern w:val="0"/>
          <w:sz w:val="24"/>
        </w:rPr>
        <w:t>岷江号子</w:t>
      </w:r>
      <w:r>
        <w:rPr>
          <w:rFonts w:cs="Cambria Math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耍锣（福集耍锣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木格岛苗族祭祀鼓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遂宁叫卖调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石工号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觉囊梵音（藏哇梵音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骨笛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挽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赶马调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克西举尔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马布音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月琴音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毕摩音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大号唢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川北山歌（巴山茅山歌）</w:t>
      </w:r>
      <w:r>
        <w:rPr>
          <w:rFonts w:cs="Cambria Math"/>
          <w:color w:val="000000"/>
          <w:kern w:val="0"/>
          <w:sz w:val="24"/>
        </w:rPr>
        <w:t>(</w:t>
      </w:r>
      <w:r>
        <w:rPr>
          <w:rFonts w:cs="Cambria Math"/>
          <w:color w:val="000000"/>
          <w:kern w:val="0"/>
          <w:sz w:val="24"/>
        </w:rPr>
        <w:t>阆州情歌</w:t>
      </w:r>
      <w:r>
        <w:rPr>
          <w:rFonts w:cs="Cambria Math"/>
          <w:color w:val="000000"/>
          <w:kern w:val="0"/>
          <w:sz w:val="24"/>
        </w:rPr>
        <w:t>)(</w:t>
      </w:r>
      <w:r>
        <w:rPr>
          <w:rFonts w:cs="Cambria Math"/>
          <w:color w:val="000000"/>
          <w:kern w:val="0"/>
          <w:sz w:val="24"/>
        </w:rPr>
        <w:t>嘉绒藏区农耕劳动歌</w:t>
      </w:r>
      <w:r>
        <w:rPr>
          <w:rFonts w:cs="Cambria Math"/>
          <w:color w:val="000000"/>
          <w:kern w:val="0"/>
          <w:sz w:val="24"/>
        </w:rPr>
        <w:t>)(</w:t>
      </w:r>
      <w:r>
        <w:rPr>
          <w:rFonts w:cs="Cambria Math"/>
          <w:color w:val="000000"/>
          <w:kern w:val="0"/>
          <w:sz w:val="24"/>
        </w:rPr>
        <w:t>德格劳动歌曲</w:t>
      </w:r>
      <w:r>
        <w:rPr>
          <w:rFonts w:cs="Cambria Math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蜀派古琴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洞经音乐（迤沙拉谈经古乐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口弦（羌族口弦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荥经民间竹号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西充祥龙嫁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苗族斗釜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“久觉合”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木模拉格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热打（“里惹尔”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阿古合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金江鼓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南溪哈号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广元煤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石坪山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西岭山歌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江河号子（嘉陵江船工号子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阿惹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洞经音乐（邛都洞经古乐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薅秧歌（玄滩薅秧歌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江河号子（关河船工号子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口弦（羌族口弦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石工号子（福宝石工号子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川南山歌（珙县山歌、筠连山歌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薅草锣鼓（打鼓草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薅秧歌（柳街薅秧歌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mbria Math"/>
          <w:b/>
          <w:b/>
          <w:color w:val="000000"/>
          <w:kern w:val="0"/>
          <w:sz w:val="24"/>
        </w:rPr>
      </w:pPr>
      <w:r>
        <w:rPr>
          <w:rFonts w:cs="Cambria Math"/>
          <w:b/>
          <w:color w:val="000000"/>
          <w:kern w:val="0"/>
          <w:sz w:val="24"/>
        </w:rPr>
        <w:t>民间舞蹈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高台狮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巴象鼓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翻山铰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泸县百和莲花枪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花灯（古蔺花灯、白龙花灯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云童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甲措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锅庄（达尔嘎、马奈锅庄、马尔锅庄、真达锅庄、木雅锅庄、得荣学羌、丹巴阿克日翁</w:t>
      </w:r>
      <w:r>
        <w:rPr>
          <w:rFonts w:cs="Cambria Math"/>
          <w:color w:val="000000"/>
          <w:kern w:val="0"/>
          <w:sz w:val="24"/>
        </w:rPr>
        <w:t>[</w:t>
      </w:r>
      <w:r>
        <w:rPr>
          <w:rFonts w:cs="Cambria Math"/>
          <w:color w:val="000000"/>
          <w:kern w:val="0"/>
          <w:sz w:val="24"/>
        </w:rPr>
        <w:t>兔儿锅庄</w:t>
      </w:r>
      <w:r>
        <w:rPr>
          <w:rFonts w:cs="Cambria Math"/>
          <w:color w:val="000000"/>
          <w:kern w:val="0"/>
          <w:sz w:val="24"/>
        </w:rPr>
        <w:t>]</w:t>
      </w:r>
      <w:r>
        <w:rPr>
          <w:rFonts w:cs="Cambria Math"/>
          <w:color w:val="000000"/>
          <w:kern w:val="0"/>
          <w:sz w:val="24"/>
        </w:rPr>
        <w:t>、乡城恰热</w:t>
      </w:r>
      <w:r>
        <w:rPr>
          <w:rFonts w:cs="Cambria Math"/>
          <w:color w:val="000000"/>
          <w:kern w:val="0"/>
          <w:sz w:val="24"/>
        </w:rPr>
        <w:t>[</w:t>
      </w:r>
      <w:r>
        <w:rPr>
          <w:rFonts w:cs="Cambria Math"/>
          <w:color w:val="000000"/>
          <w:kern w:val="0"/>
          <w:sz w:val="24"/>
        </w:rPr>
        <w:t>疯装锅庄</w:t>
      </w:r>
      <w:r>
        <w:rPr>
          <w:rFonts w:cs="Cambria Math"/>
          <w:color w:val="000000"/>
          <w:kern w:val="0"/>
          <w:sz w:val="24"/>
        </w:rPr>
        <w:t>]</w:t>
      </w:r>
      <w:r>
        <w:rPr>
          <w:rFonts w:cs="Cambria Math"/>
          <w:color w:val="000000"/>
          <w:kern w:val="0"/>
          <w:sz w:val="24"/>
        </w:rPr>
        <w:t>、新龙锅庄、德格卓且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扎坝嘛呢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热巴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甘孜踢踏</w:t>
      </w:r>
    </w:p>
    <w:p>
      <w:pPr>
        <w:pStyle w:val="Normal"/>
        <w:widowControl/>
        <w:spacing w:lineRule="auto" w:line="360"/>
        <w:ind w:left="1140" w:hanging="0"/>
        <w:jc w:val="left"/>
        <w:rPr/>
      </w:pPr>
      <w:r>
        <w:rPr>
          <w:rFonts w:cs="Cambria Math"/>
          <w:color w:val="000000"/>
          <w:kern w:val="0"/>
          <w:sz w:val="24"/>
        </w:rPr>
        <w:t>弦子舞（巴塘弦子舞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羊皮鼓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哈玛（战神舞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金冠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博巴森根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天全牛儿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越溪牛灯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耍蚕龙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平武虎牙藏族斗牦牛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玄滩狮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阿署达彝族打跳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蓝田花船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沙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建中高跷狮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花灯（得胜花灯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蚌鹤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苏尼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蹢脚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杜基嘎尔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龙舞（四川客家龙舞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锅庄（宝兴硗碛锅庄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灯舞（羌族麻龙马灯、蛾蛾灯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圈德迪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迪厦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新山傈僳族舞蹈“斑鸠吃水”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羊皮鼓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纳西族“金佐措”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苍溪独角兽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古蔺苗族舞蹈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水族闹春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高跷（夹关高跷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春牛舞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龙舞（盐亭梓江龙、泸县兆雅火龙、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灯舞（成都牛儿灯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锅庄（草地锅庄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萨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狮舞（向家班狮舞、元坝狮舞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花灯（回族花灯舞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笮山锅庄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锅庄（岚安锅庄、理塘锅庄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花灯（芦山花灯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灯舞（牛滩马儿灯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羊皮鼓舞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mbria Math"/>
          <w:b/>
          <w:b/>
          <w:color w:val="000000"/>
          <w:kern w:val="0"/>
          <w:sz w:val="24"/>
        </w:rPr>
      </w:pPr>
      <w:r>
        <w:rPr>
          <w:rFonts w:cs="Cambria Math"/>
          <w:b/>
          <w:color w:val="000000"/>
          <w:kern w:val="0"/>
          <w:sz w:val="24"/>
        </w:rPr>
        <w:t>传统戏剧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Cambria Math"/>
          <w:color w:val="000000"/>
          <w:kern w:val="0"/>
          <w:sz w:val="24"/>
        </w:rPr>
        <w:t>泸州河”川剧艺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皮影戏（阆中皮影戏、何家班皮影戏、高观皮影戏、巴中皮影戏、成都皮影戏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射箭提阳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旺苍端公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戏（德格藏戏、巴塘藏戏、色达藏戏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被单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白龙纸偶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南部傩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南木达藏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川剧（川北河川剧艺术、资阳河川剧艺术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曲剧（岳池曲剧、安岳曲剧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洪雅师道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戏（木雅藏戏、理塘藏戏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mbria Math"/>
          <w:b/>
          <w:b/>
          <w:color w:val="000000"/>
          <w:kern w:val="0"/>
          <w:sz w:val="24"/>
        </w:rPr>
      </w:pPr>
      <w:r>
        <w:rPr>
          <w:rFonts w:cs="Cambria Math"/>
          <w:b/>
          <w:color w:val="000000"/>
          <w:kern w:val="0"/>
          <w:sz w:val="24"/>
        </w:rPr>
        <w:t>曲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扬琴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竹琴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金钱板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百汪说唱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飞刀花鼓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车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钱棍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扬琴（黄家扬琴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折嘎说唱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评书（南部评书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相书（宣汉背篼戏、四川相书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莲箫（峨眉莲箫、四川莲箫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竹琴（道琴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评书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车灯（车车灯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mbria Math"/>
          <w:b/>
          <w:b/>
          <w:color w:val="000000"/>
          <w:kern w:val="0"/>
          <w:sz w:val="24"/>
        </w:rPr>
      </w:pPr>
      <w:r>
        <w:rPr>
          <w:rFonts w:cs="Cambria Math"/>
          <w:b/>
          <w:color w:val="000000"/>
          <w:kern w:val="0"/>
          <w:sz w:val="24"/>
        </w:rPr>
        <w:t>传统游艺、杂技与竞技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拗棒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搬打狮子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大坝高装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华蓥山滑竿抬幺妹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高亭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五通桥龙舟竞技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峨眉盘破门武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三雄夺魁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土家余门拳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绿林派武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推杆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磨尔秋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太极拳（李雅轩太极拳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推杆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mbria Math"/>
          <w:b/>
          <w:b/>
          <w:color w:val="000000"/>
          <w:kern w:val="0"/>
          <w:sz w:val="24"/>
        </w:rPr>
      </w:pPr>
      <w:r>
        <w:rPr>
          <w:rFonts w:cs="Cambria Math"/>
          <w:b/>
          <w:color w:val="000000"/>
          <w:kern w:val="0"/>
          <w:sz w:val="24"/>
        </w:rPr>
        <w:t>传统美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唤马剪纸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麻柳刺绣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宜宾面塑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德格藏文书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夹江年画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绵竹木版年画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格萨尔彩绘石刻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唐卡（噶玛嘎孜画派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蜀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</w:t>
      </w:r>
      <w:r>
        <w:rPr>
          <w:rFonts w:cs="Cambria Math"/>
          <w:color w:val="000000"/>
          <w:kern w:val="0"/>
          <w:sz w:val="24"/>
        </w:rPr>
        <w:t>绣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草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</w:t>
      </w:r>
      <w:r>
        <w:rPr>
          <w:rFonts w:cs="Cambria Math"/>
          <w:color w:val="000000"/>
          <w:kern w:val="0"/>
          <w:sz w:val="24"/>
        </w:rPr>
        <w:t>编（柏合草编）（草靶龙）（峨眉席草龙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汉源彩塑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馍馍印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郎卡杰唐卡传统绘画艺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毕摩绘画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文书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手工剪纸（平武剪纸）（涪城剪纸）（仪陇剪纸）（武胜剪纸）（自贡手工剪纸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青神捻条画艺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石 雕（通江石雕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藤 编（怀远藤编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竹 编（遂宁竹编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小凉山彝族刺绣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苗族刺绣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蜀绣（观音绣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壤塘藏经石刻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传统刺绣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傈僳族刺绣技艺（傈僳族刺绣技艺、新山傈僳族刺绣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民间画匠技艺（合江匠笔画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成都面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竹雕（聚源竹雕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手工剪纸（西充剪纸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竹编（古城竹鸟笼制作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尔苏图画文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峨眉山指画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蚕茧纸轩丝绘画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刷勒日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文书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唐卡（觉囊画派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石雕</w:t>
      </w:r>
      <w:r>
        <w:rPr>
          <w:rFonts w:cs="Cambria Math"/>
          <w:color w:val="000000"/>
          <w:kern w:val="0"/>
          <w:sz w:val="24"/>
        </w:rPr>
        <w:t>(</w:t>
      </w:r>
      <w:r>
        <w:rPr>
          <w:rFonts w:cs="Cambria Math"/>
          <w:color w:val="000000"/>
          <w:kern w:val="0"/>
          <w:sz w:val="24"/>
        </w:rPr>
        <w:t>合江石雕</w:t>
      </w:r>
      <w:r>
        <w:rPr>
          <w:rFonts w:cs="Cambria Math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mbria Math"/>
          <w:b/>
          <w:b/>
          <w:color w:val="000000"/>
          <w:kern w:val="0"/>
          <w:sz w:val="24"/>
        </w:rPr>
      </w:pPr>
      <w:r>
        <w:rPr>
          <w:rFonts w:cs="Cambria Math"/>
          <w:b/>
          <w:color w:val="000000"/>
          <w:kern w:val="0"/>
          <w:sz w:val="24"/>
        </w:rPr>
        <w:t>传统手工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蜀锦织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自贡扎染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凉山彝族毛纺织及擀制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隆昌夏布编织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康巴藏族服装配饰制作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牛羊毛手工编织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德阳潮扇传统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渠县刘氏竹编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青神竹编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沐川草龙编扎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道明日用竹编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瓷胎竹编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德格印经院藏族雕版印刷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徐氏泥彩塑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珙县珙石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自贡彩灯传统制作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高桩彩绘绑扎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中型杖头木偶制作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民间车模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建筑砌石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重华烟火架制作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成都漆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凉山彝族漆器制作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凉山彝族银饰手工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白玉河坡藏族金属手工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银花丝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荥经砂器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阿西土陶烧制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桂花土陶传统制作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邛陶烧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南路边茶传统手工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蒙山茶传统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泸州老窖酒酿制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五粮液酒传统酿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水井坊酒传统酿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剑南春酒传统酿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古蔺郎酒传统酿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民间藏酒酿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渠县呷酒酿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中江手工挂面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富顺豆花制作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东柳醪糟酿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护国陈醋传统酿制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泸州市先市酱油传统酿制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南溪豆腐干制作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郫县豆瓣传统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临江寺豆瓣传统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糖画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酥油花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达县灯影牛肉传统加工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</w:rPr>
      </w:pPr>
      <w:r>
        <w:rPr>
          <w:rFonts w:cs="Cambria Math"/>
          <w:color w:val="000000"/>
          <w:kern w:val="0"/>
          <w:sz w:val="24"/>
        </w:rPr>
        <w:t>蒸馏酒传统酿造技艺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</w:rPr>
      </w:pPr>
      <w:r>
        <w:rPr>
          <w:rFonts w:cs="Cambria Math"/>
          <w:color w:val="000000"/>
          <w:kern w:val="0"/>
          <w:sz w:val="24"/>
        </w:rPr>
        <w:t>酿造酒传统酿造技艺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</w:rPr>
      </w:pPr>
      <w:r>
        <w:rPr>
          <w:rFonts w:cs="Cambria Math"/>
          <w:color w:val="000000"/>
          <w:kern w:val="0"/>
          <w:sz w:val="24"/>
        </w:rPr>
        <w:t>配制酒传统酿造技艺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怀远三绝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</w:rPr>
      </w:pPr>
      <w:r>
        <w:rPr>
          <w:rFonts w:cs="Cambria Math"/>
          <w:color w:val="000000"/>
          <w:kern w:val="0"/>
          <w:sz w:val="24"/>
        </w:rPr>
        <w:t>麻饼制作技艺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川派盆景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金鸡风筝扎制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构树皮造纸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蜜饯制作技艺（内江蜜饯制作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宋笔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</w:rPr>
      </w:pPr>
      <w:r>
        <w:rPr>
          <w:rFonts w:cs="Cambria Math"/>
          <w:color w:val="000000"/>
          <w:kern w:val="0"/>
          <w:sz w:val="24"/>
        </w:rPr>
        <w:t>米花糖制作技艺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峨眉白蜡生产加工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</w:rPr>
      </w:pPr>
      <w:r>
        <w:rPr>
          <w:rFonts w:cs="Cambria Math"/>
          <w:color w:val="000000"/>
          <w:kern w:val="0"/>
          <w:sz w:val="24"/>
        </w:rPr>
        <w:t>豆腐菜肴制作技艺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腐乳酿造技艺（德昌源</w:t>
      </w:r>
      <w:r>
        <w:rPr>
          <w:rFonts w:cs="Cambria Math"/>
          <w:color w:val="000000"/>
          <w:kern w:val="0"/>
          <w:sz w:val="24"/>
        </w:rPr>
        <w:t>"</w:t>
      </w:r>
      <w:r>
        <w:rPr>
          <w:rFonts w:cs="Cambria Math"/>
          <w:color w:val="000000"/>
          <w:kern w:val="0"/>
          <w:sz w:val="24"/>
        </w:rPr>
        <w:t>桥</w:t>
      </w:r>
      <w:r>
        <w:rPr>
          <w:rFonts w:cs="Cambria Math"/>
          <w:color w:val="000000"/>
          <w:kern w:val="0"/>
          <w:sz w:val="24"/>
        </w:rPr>
        <w:t>"</w:t>
      </w:r>
      <w:r>
        <w:rPr>
          <w:rFonts w:cs="Cambria Math"/>
          <w:color w:val="000000"/>
          <w:kern w:val="0"/>
          <w:sz w:val="24"/>
        </w:rPr>
        <w:t>牌豆腐乳制作工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豆笋制作技艺（开江豆笋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芝麻糕制作技艺（裕泰乾马氏芝麻糕制作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传统民居营造技艺 （踏板房建筑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申臂桥建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德格麦宿塑像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德格麦宿传统土陶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木雕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德沙旋木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新龙药泥藏式面具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牧区皮革加工技艺未研究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绿釉陶瓷品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红铜火锅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</w:rPr>
      </w:pPr>
      <w:r>
        <w:rPr>
          <w:rFonts w:cs="Cambria Math"/>
          <w:color w:val="000000"/>
          <w:kern w:val="0"/>
          <w:sz w:val="24"/>
        </w:rPr>
        <w:t>传统茶具制作技艺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嘉绒藏族编织、挑花刺绣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碉楼营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富顺手工微刻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遂宁福锦手工编织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婴儿米粉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家禽菜肴传统烹制技艺（周记棒棒鸡制作技艺、桥头堡凉拌鸡传统制作技艺、徐鸭子传统制作技艺、观音场月母鸡汤制作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金属制品加工工艺（藏族金属制品加工工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传统编织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银饰锻制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麻布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傈僳族织布技艺（新山傈僳族织布技艺、傈僳族火草织布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金属锻造技艺（喜德彝族叶形双耳腰刀制作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手工皮制品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擦窝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饵块手工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宜宾燃面传统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什邡晾晒烟传统生产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泸州邓氏桂圆干果传统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牛肉烹制技艺（阆中盐叶子牛肉制作、自贡火边子牛肉制作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酱菜制作技艺（“周萝卜”酱菜制作技艺、“丰源”资中冬尖生产工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赖汤圆传统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夫妻肺片传统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钟水饺传统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仁和粬药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蒸馏酒传统酿造技艺（苏东坡酒传统酿造技艺、醉八仙酒酿制技艺、崇阳大曲传统酿造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自贡扎染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牛羊毛手工编织技艺（藏族毛纺织品编织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腐乳酿造技艺（唐场豆腐乳制作技艺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</w:t>
      </w:r>
      <w:r>
        <w:rPr>
          <w:rFonts w:cs="Cambria Math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醋传统酿造技艺（思坡醋传统酿造技艺、阆州醋传统手工酿造技艺、太源井晒醋酿制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微刻（贾氏微刻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丝毯手工编织技艺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</w:t>
      </w:r>
      <w:r>
        <w:rPr>
          <w:rFonts w:cs="Cambria Math"/>
          <w:color w:val="000000"/>
          <w:kern w:val="0"/>
          <w:sz w:val="24"/>
        </w:rPr>
        <w:t>（手工打结丝毯编织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绿茶制作技艺（蒙顶黄芽传统制作技艺、叙府龙芽传统制作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醪糟酿造技艺（木门醪糟酿造工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酱油酿造技艺（“五比一”酱油酿造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豆腐菜肴制作技艺</w:t>
      </w:r>
      <w:r>
        <w:rPr>
          <w:rFonts w:cs="@方正兰亭超细黑简体;@hakuyoxingshu7000" w:eastAsia="@方正兰亭超细黑简体;@hakuyoxingshu7000"/>
          <w:color w:val="000000"/>
          <w:kern w:val="0"/>
          <w:sz w:val="24"/>
        </w:rPr>
        <w:t xml:space="preserve"> </w:t>
      </w:r>
      <w:r>
        <w:rPr>
          <w:rFonts w:cs="Cambria Math"/>
          <w:color w:val="000000"/>
          <w:kern w:val="0"/>
          <w:sz w:val="24"/>
        </w:rPr>
        <w:t>（陈麻婆豆腐制作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木雕（汉源涂家木雕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泥染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摩梭人苏里马酒的酿造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摩梭人青娜油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川红工夫红茶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七佛贡茶茶饼制作工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东坡肘子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书画装裱修复技艺</w:t>
      </w:r>
      <w:r>
        <w:rPr>
          <w:rFonts w:cs="Cambria Math"/>
          <w:color w:val="000000"/>
          <w:kern w:val="0"/>
          <w:sz w:val="24"/>
        </w:rPr>
        <w:t>--</w:t>
      </w:r>
      <w:r>
        <w:rPr>
          <w:rFonts w:cs="Cambria Math"/>
          <w:color w:val="000000"/>
          <w:kern w:val="0"/>
          <w:sz w:val="24"/>
        </w:rPr>
        <w:t>蜀裱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香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羊皮鼓制作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民族乐器制作技艺（彝族月琴制作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金属手工技艺（佐钦藏族金属锻造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麻布制作技艺（木里麻布手工纺织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传统民居营造技艺（木里藏族民居营造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四川绿茶制作技艺（雀舌手工茶制作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酿造酒传统酿造技艺（羌族咂酒酿造技艺、彝族燕麦酒古法酿造技艺、嘉绒藏区民间酿制阿让（蒸馏酒）技艺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蒸馏酒传统酿造技艺（永乐古窖酒传统酿造技艺、玉米酒传统酿造技艺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Cambria Math"/>
          <w:b/>
          <w:b/>
          <w:color w:val="000000"/>
          <w:kern w:val="0"/>
          <w:sz w:val="24"/>
        </w:rPr>
      </w:pPr>
      <w:r>
        <w:rPr>
          <w:rFonts w:cs="Cambria Math"/>
          <w:b/>
          <w:color w:val="000000"/>
          <w:kern w:val="0"/>
          <w:sz w:val="24"/>
        </w:rPr>
        <w:t>传统医药</w:t>
      </w:r>
    </w:p>
    <w:p>
      <w:pPr>
        <w:pStyle w:val="Normal"/>
        <w:widowControl/>
        <w:spacing w:lineRule="auto" w:line="360"/>
        <w:ind w:left="1140" w:hanging="0"/>
        <w:jc w:val="left"/>
        <w:rPr/>
      </w:pPr>
      <w:r>
        <w:rPr>
          <w:rFonts w:cs="Cambria Math"/>
          <w:color w:val="000000"/>
          <w:kern w:val="0"/>
          <w:sz w:val="24"/>
        </w:rPr>
        <w:t>藏医药（甘孜州南派藏医药 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李仲愚针疗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成都中药炮制技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成都中医传统制剂方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德仁堂中医中药文化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合江地道中草药热灸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何天祥传统疗伤手法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中医正骨疗法（郑氏骨科）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Cambria Math"/>
          <w:color w:val="000000"/>
          <w:kern w:val="0"/>
          <w:sz w:val="24"/>
        </w:rPr>
        <w:t>油符”疗法技艺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传统彝医药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嘉州中医滋脾疗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何天佐传统中医药正骨疗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传统药浴疗法（新繁传统药浴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何天祺传统中医药疗骨法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峨眉伤科疗法</w:t>
      </w:r>
    </w:p>
    <w:p>
      <w:pPr>
        <w:pStyle w:val="Normal"/>
        <w:widowControl/>
        <w:spacing w:lineRule="auto" w:line="360"/>
        <w:ind w:firstLine="420"/>
        <w:jc w:val="left"/>
        <w:rPr>
          <w:rFonts w:cs="Cambria Math"/>
          <w:b/>
          <w:b/>
          <w:color w:val="000000"/>
          <w:kern w:val="0"/>
          <w:sz w:val="24"/>
        </w:rPr>
      </w:pPr>
      <w:r>
        <w:rPr>
          <w:rFonts w:cs="Cambria Math"/>
          <w:b/>
          <w:color w:val="000000"/>
          <w:kern w:val="0"/>
          <w:sz w:val="24"/>
        </w:rPr>
        <w:t>（十）民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年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历年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年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火把节（彝族火把节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新龙藏历十三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都江堰放水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三汇彩亭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广汉保保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川南苗族踩山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硗碛上九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八月彩楼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瓦尔俄足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康定“四月八”跑马转山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赛马节（会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泸沽湖摩梭人母系氏族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雅砻江河谷扎巴藏族母系氏族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成人仪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阿依美格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通家山女儿碑庙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环山鸡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广元女儿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山岩帕措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凉山彝族“尼木措毕”祭祀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峨眉山大庙庙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新山僳僳族约德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巴塘歌卦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客家婚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端午龙舟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观灯习俗（成都灯会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焦滩乡大端阳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分水岭乡火龙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大禹祭祀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蚕姑庙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达州元九登高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石桥烧火龙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正月十六登高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五月台会</w:t>
      </w:r>
      <w:r>
        <w:rPr>
          <w:rFonts w:cs="Cambria Math"/>
          <w:color w:val="000000"/>
          <w:kern w:val="0"/>
          <w:sz w:val="24"/>
        </w:rPr>
        <w:t>(</w:t>
      </w:r>
      <w:r>
        <w:rPr>
          <w:rFonts w:cs="Cambria Math"/>
          <w:color w:val="000000"/>
          <w:kern w:val="0"/>
          <w:sz w:val="24"/>
        </w:rPr>
        <w:t>城隍庙会</w:t>
      </w:r>
      <w:r>
        <w:rPr>
          <w:rFonts w:cs="Cambria Math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嘉绒藏族春耕仪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婚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傈僳族服饰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服饰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傈僳族阔时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傈僳族婚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摩梭人成丁礼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“阿依蒙格”儿童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尔苏射箭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换童裙成人仪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摩梭人转湖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华莹山宝鼎庙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说春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抬阁（晏场高台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七里夺标民俗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郪江镇城隍庙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婚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骀日节</w:t>
      </w:r>
    </w:p>
    <w:p>
      <w:pPr>
        <w:pStyle w:val="Normal"/>
        <w:widowControl/>
        <w:spacing w:lineRule="auto" w:line="360"/>
        <w:ind w:left="1140" w:hanging="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Cambria Math"/>
          <w:color w:val="000000"/>
          <w:kern w:val="0"/>
          <w:sz w:val="24"/>
        </w:rPr>
        <w:t>古尔果”（羌族转山会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成人冠礼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傈僳族婚礼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仡佬族送年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苗族绷鼓仪式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嘎库甘尔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藏族服饰（尔苏藏族服饰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苗族服饰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女子踩桥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祭孔礼仪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维克达解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人日游草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服饰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婚俗（彝族婚姻习俗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服饰（呷咪服饰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还山鸡节（尔苏藏族还山鸡节）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苗族踩山节（苗族花山节、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安巴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摩梭人“若哈舍”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剪羊毛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摩梭人服饰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彝族赛马习俗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瑞峰端午龙舟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彭祖山三月三朝山会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羌族夬儒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涂墨节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穷度卜</w:t>
      </w:r>
    </w:p>
    <w:p>
      <w:pPr>
        <w:pStyle w:val="Normal"/>
        <w:widowControl/>
        <w:spacing w:lineRule="auto" w:line="360"/>
        <w:ind w:left="1140" w:hanging="0"/>
        <w:jc w:val="left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  <w:t>木里“桑股”头饰</w:t>
      </w:r>
    </w:p>
    <w:p>
      <w:pPr>
        <w:pStyle w:val="Normal"/>
        <w:rPr>
          <w:rFonts w:cs="Cambria Math"/>
          <w:color w:val="000000"/>
          <w:kern w:val="0"/>
          <w:sz w:val="24"/>
        </w:rPr>
      </w:pPr>
      <w:r>
        <w:rPr>
          <w:rFonts w:cs="Cambria Math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兰亭超细黑简体">
    <w:altName w:val="@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兰亭超细黑简体;@hakuyoxingshu7000" w:hAnsi="@方正兰亭超细黑简体;@hakuyoxingshu7000" w:eastAsia="宋体;SimSun" w:cs="@方正兰亭超细黑简体;@hakuyoxingshu7000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6:00Z</dcterms:created>
  <dc:creator>陈乙玮</dc:creator>
  <dc:description/>
  <dc:language>en-US</dc:language>
  <cp:lastModifiedBy>陈乙玮</cp:lastModifiedBy>
  <dcterms:modified xsi:type="dcterms:W3CDTF">2017-03-17T06:36:00Z</dcterms:modified>
  <cp:revision>1</cp:revision>
  <dc:subject/>
  <dc:title/>
</cp:coreProperties>
</file>