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多元文化研究中心《课题论证》活页</w:t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 xml:space="preserve">课题名称：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省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：理论意义，应用价值和创新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本课题研究的目的、主要内容、研究方法、途径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6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83" w:hanging="178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字包括前期成果和参考文献文字表述字数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课题论证用最适合的字号和行间距排版，版面控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Mediumfont">
    <w:name w:val="medium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cp:keywords/>
  <dc:language>en-US</dc:language>
  <cp:lastModifiedBy>joy</cp:lastModifiedBy>
  <cp:lastPrinted>2009-12-18T18:04:00Z</cp:lastPrinted>
  <dcterms:modified xsi:type="dcterms:W3CDTF">2017-02-23T13:25:00Z</dcterms:modified>
  <cp:revision>12</cp:revision>
  <dc:subject/>
  <dc:title>二、课题设计论证</dc:title>
</cp:coreProperties>
</file>