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全国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南交通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13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Char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cp:keywords/>
  <dc:language>en-US</dc:language>
  <cp:lastModifiedBy>曹文翰</cp:lastModifiedBy>
  <dcterms:modified xsi:type="dcterms:W3CDTF">2016-11-02T01:15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