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省高校人文社会科学重点研究基地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中小学教师师德研究中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课题申报指南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重点课题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习近平同志关于教师队伍建设讲话精神与师德问题研究</w:t>
      </w:r>
    </w:p>
    <w:p>
      <w:pPr>
        <w:pStyle w:val="Normal"/>
        <w:spacing w:lineRule="exact" w:line="560"/>
        <w:ind w:firstLine="31680"/>
        <w:rPr>
          <w:rFonts w:cs="Times New Roma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观融入师德教育路径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依法治校与师德建设制度化、规范化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中小学教师师德建设长效机制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中小学教师师德考核与评价体系可行性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一般课题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教师的教育理念与师德观问题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师德典型示范作用与师德建设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教师职业道德自觉生成机理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弘扬主流意识形态与师德建设关系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师德教育常态化模式构建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教师继续教育中的师德提升培训模式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教师专业素养提升与师德建设互动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中小学教师职业道德规范践行问题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中小学教师职业道德失范及其防范机制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kern w:val="0"/>
          <w:sz w:val="28"/>
          <w:szCs w:val="28"/>
        </w:rPr>
        <w:t>中小学教师师德“红线”问题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中小学教师职业道德状况实证调查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师范生师德教育融入高校思想政治理论课教学可行性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师范生教师职业信念与师德养成问题研究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师范生实习过程中的师德培育问题研究</w:t>
      </w:r>
    </w:p>
    <w:p>
      <w:pPr>
        <w:pStyle w:val="Normal"/>
        <w:widowControl/>
        <w:spacing w:lineRule="exact" w:line="560"/>
        <w:ind w:firstLine="316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第二课堂师德主题活动与师德养成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7:00Z</dcterms:created>
  <dc:creator>cd</dc:creator>
  <dc:description/>
  <cp:keywords/>
  <dc:language>en-US</dc:language>
  <cp:lastModifiedBy>chengdu</cp:lastModifiedBy>
  <dcterms:modified xsi:type="dcterms:W3CDTF">2015-03-11T07:07:00Z</dcterms:modified>
  <cp:revision>2</cp:revision>
  <dc:subject/>
  <dc:title>四川省高校人文社会科学重点研究基地</dc:title>
</cp:coreProperties>
</file>