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9"/>
        <w:gridCol w:w="1624"/>
        <w:gridCol w:w="1682"/>
        <w:gridCol w:w="1805"/>
        <w:gridCol w:w="1805"/>
      </w:tblGrid>
      <w:tr>
        <w:trPr>
          <w:trHeight w:val="4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川动漫研究中心项目《课题论证》活页</w:t>
      </w:r>
    </w:p>
    <w:p>
      <w:pPr>
        <w:pStyle w:val="Normal"/>
        <w:spacing w:lineRule="exact" w:line="400" w:before="0" w:after="28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名称：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选题：本课题国（省）内外研究现状述评及选题的意义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：本课题研究的基本思路（包括视角、方法、途径、目的）主要观点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价值：本课题的创新点，理论意义，应用价值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负责人近年来前期相关成果，主要参考文献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明刊物的年、期或出版社、出版日期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）。请分四部分逐项填写，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页上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代码框申请人只填“项目类型”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页文字表述中不得直接或间接透露个人相关背景材料，否则取消参评资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01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