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9"/>
        <w:ind w:firstLine="301"/>
        <w:jc w:val="center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“统计发展专项课题”申报指南</w:t>
      </w:r>
    </w:p>
    <w:p>
      <w:pPr>
        <w:pStyle w:val="Normal"/>
        <w:widowControl/>
        <w:shd w:fill="FFFFFF" w:val="clear"/>
        <w:spacing w:lineRule="atLeast" w:line="279"/>
        <w:ind w:firstLine="301"/>
        <w:jc w:val="center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bookmarkStart w:id="0" w:name="_GoBack"/>
      <w:bookmarkEnd w:id="0"/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四川宏观经济预测预判方法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数据挖掘技术在四川经济预测中的应用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.“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新业态、新产业、新主体”统计制度方法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分享经济统计测度与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GDP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核算方法相关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提高统计数据质量的理论与方法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基于网络的统计专项调查数据采集、处理平台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四川推进供给侧结构性改革进展的统计监测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8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基于空间统计分析视角的四川产业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基于大数据的金融、经济及民生中关键问题的统计方法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基于大数据的四川产业结构变动与转型升级统计测度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1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四川行业生产率统计测度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基于社会网络分析方法的服务业统计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3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基于电商平台数据的网购人群消费特征统计分析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4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民族地区发展优势产业和特色经济的对策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5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四川金融结构性改革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6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四川创新创业环境评价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7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提升四川自主创新能力的微观机制设计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8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地方政府绩效考核指标体系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9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四川区域合作与对外开放战略协同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四川全面二孩政策的实施效果及对经济社会的影响统计评价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1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四川全面建成小康社会与精准扶贫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2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四川特色小镇建设问题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3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四川区域经济与生态环境协调发展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4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环境与资源投入产出模型的构建与应用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5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能源消耗碳排放的演变规律及波及效应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6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延迟退休的社会经济效应评估与制度设计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7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四川省虚拟经济总量核算及其良性发展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8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区域科技竞争力与经济社会发展关联性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9.“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依法治统”相关问题研究</w:t>
      </w:r>
    </w:p>
    <w:p>
      <w:pPr>
        <w:pStyle w:val="Normal"/>
        <w:widowControl/>
        <w:shd w:fill="FFFFFF" w:val="clear"/>
        <w:spacing w:lineRule="atLeast" w:line="279"/>
        <w:ind w:firstLine="301"/>
        <w:jc w:val="left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0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统计发展相关的自拟题目</w:t>
      </w:r>
    </w:p>
    <w:p>
      <w:pPr>
        <w:pStyle w:val="Normal"/>
        <w:rPr>
          <w:rFonts w:ascii="微软雅黑" w:hAnsi="微软雅黑" w:eastAsia="微软雅黑" w:cs="宋体;SimSun"/>
          <w:color w:val="474747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474747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4:00Z</dcterms:created>
  <dc:creator>陈乙玮</dc:creator>
  <dc:description/>
  <dc:language>en-US</dc:language>
  <cp:lastModifiedBy>陈乙玮</cp:lastModifiedBy>
  <dcterms:modified xsi:type="dcterms:W3CDTF">2017-05-09T07:14:00Z</dcterms:modified>
  <cp:revision>1</cp:revision>
  <dc:subject/>
  <dc:title/>
</cp:coreProperties>
</file>