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四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文化产业发展研究中心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年度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（一）中心的研究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文化产业发展趋势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四川文化产业发展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非物质文化遗产传承与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（二）重点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文化产业融合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文化产业政策及发展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现代文化市场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四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特色文化品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四川非物质文化遗产传承与开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（三）一般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文化产业新型业态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文化产业人才培养模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文化产品评价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现代公共文化服务运行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地方文化资源与文化产业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文化传承创新与新型城镇化建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国有文化资产监管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非公有制文化企业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政产学研协同与文化产业发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文化产业园区运营模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西部少数民族地区文化产业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四川县域文化产业发展模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天府新区文化产业发展战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藏羌彝文化走廊旅游开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kern w:val="0"/>
          <w:sz w:val="21"/>
          <w:szCs w:val="21"/>
          <w:lang w:eastAsia="zh-CN"/>
        </w:rPr>
        <w:t>（</w:t>
      </w:r>
      <w:r>
        <w:rPr>
          <w:kern w:val="0"/>
          <w:sz w:val="21"/>
          <w:szCs w:val="21"/>
        </w:rPr>
        <w:t>备注：以上选题为指导性题目，申请</w:t>
      </w:r>
      <w:r>
        <w:rPr>
          <w:kern w:val="0"/>
          <w:sz w:val="21"/>
          <w:szCs w:val="21"/>
          <w:lang w:val="en-US" w:eastAsia="zh-CN"/>
        </w:rPr>
        <w:t>者</w:t>
      </w:r>
      <w:r>
        <w:rPr>
          <w:kern w:val="0"/>
          <w:sz w:val="21"/>
          <w:szCs w:val="21"/>
        </w:rPr>
        <w:t>也可根据中心研究方向和相关要求自行拟定题目</w:t>
      </w:r>
      <w:r>
        <w:rPr>
          <w:kern w:val="0"/>
          <w:sz w:val="21"/>
          <w:szCs w:val="21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1:49Z</dcterms:created>
  <dc:creator>lenovo</dc:creator>
  <dc:description/>
  <dc:language>en-US</dc:language>
  <cp:lastModifiedBy>lenovo</cp:lastModifiedBy>
  <cp:lastPrinted>2015-01-05T08:35:00Z</cp:lastPrinted>
  <dcterms:modified xsi:type="dcterms:W3CDTF">2015-01-05T08:01:37Z</dcterms:modified>
  <cp:revision>0</cp:revision>
  <dc:subject/>
  <dc:title>（一）中心的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