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羌学研究中心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课题申报指南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当下羌族地区社会矛盾演化趋势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小微文化产业发展调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岷江上游地区绿色产业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社会工作介入灾害应急服务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养老保险对羌族地区农村养老模式的影响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传统村落文化保护与美丽乡村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精准扶贫与农村社区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乡规民约在羌族地区农村治理中的作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条件下羌族地区经济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新常态下羌族地区经济结构优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“大众创业、万众创新”支撑平台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小微企业发展支持政策体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非物质文化遗产生产性保护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人类学记录片“一个人的羌寨”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羌族地区村寨文化地图绘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5:00Z</dcterms:created>
  <dc:creator>Lenovo User</dc:creator>
  <dc:description/>
  <dc:language>en-US</dc:language>
  <cp:lastModifiedBy>lenovo</cp:lastModifiedBy>
  <dcterms:modified xsi:type="dcterms:W3CDTF">2016-03-07T02:00:39Z</dcterms:modified>
  <cp:revision>2</cp:revision>
  <dc:subject/>
  <dc:title>中国现阶段社会矛盾演化趋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