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四川学前教育发展研究中心科研选题指南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本指南仅供参考，具体题目自行斟酌、论证；亦可自行选题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学前教育学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”学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科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体系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前教育本专科人才培养专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岁儿童学习与发展指南》贯彻与执行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《幼儿教师专业标准》贯彻与执行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民办幼儿园管理机制（模式）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幼儿园入学与招生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学前教育舆情调查与干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学前儿童成长与发展的社区支持研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区域学前教育发展政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幼儿教师专业发展的制度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农村幼儿教师专业发展需求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园长与教师课程领导力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少数民族地区幼儿园课程优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少数民族地区儿童生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幼儿园民间游戏活动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幼儿园本土课程资源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幼儿园课程资源库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幼儿园园本课程成效评价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幼儿园游戏活动设计与教育价值挖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学前特殊需要幼儿融合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学前融合教育师资培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特殊需要幼儿家庭需要和家庭支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幼儿园问题行为及教育应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学前阶段聋人教师与健听教师协同教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幼儿园处境不利儿童心理健康维护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欧美国家早期干预教师资格的发展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发达国家幼儿园课程模式研究（可分国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外国幼儿教师职后培训模式及其借鉴研究（可分国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民办幼儿园办园特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幼儿园信息化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幼儿园主题校园文化建设（自行选择具体主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四川学前教育发展研究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5.0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6:00Z</dcterms:created>
  <dc:creator>dell</dc:creator>
  <dc:description/>
  <dc:language>en-US</dc:language>
  <cp:lastModifiedBy>dell</cp:lastModifiedBy>
  <dcterms:modified xsi:type="dcterms:W3CDTF">2015-03-13T01:06:00Z</dcterms:modified>
  <cp:revision>2</cp:revision>
  <dc:subject/>
  <dc:title/>
</cp:coreProperties>
</file>